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安全技术职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大学生汉字听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活动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活动意义与目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时代，文字记录方式发生革命性变革，键盘上“敲字如飞”常常代替了一笔一画的汉字书写。因为长期使用电脑，许多人只能大致记住汉字的形状，提笔却无法正确写出具体部首和结构。一项调查显示，两千余名受访者中有逾八成的人承认写字有困难。提笔忘字、频写错别字，正成为一个令人忧心的文化现象。这就是所谓的“汉字危机”。高职教育本身就存在“重技能，轻文化”现象，大部分高职院校取消了大学语文，及相关语言文字课程，这就使得高职大学生汉字听写和书写能力逐渐下降，“汉字危机”在高职校园不断蔓延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在我院营造规范使用汉语语言文字的良好氛围，促进我院学生听力和汉字书写能力的提高，帮助学生汉语听说读写全面发展，让他们在听写中感受汉字的美，激发对汉字的热爱，并体会汉字独特的文化韵味。学院研究决定，由教务处、基础课部共同举办本次汉字听写比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firstLine="138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活动主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20" w:firstLine="137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写的文明传递，民族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雨绸缪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组织机构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本次比赛由教务处、基础课部共同举办，各系部共同参与，设立大赛组委会及竞赛办公室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大赛组委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主  任：郭超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刘殿武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成  员： 蒋德喜 梁瑞升 甘孝君  杨吉明  宫军 刘坚  赵炎宇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竞赛办公室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梁瑞升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刘静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艾小艳 陈红英  胡林 尹莉 李青 曲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参赛对象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院学生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比赛时间及实施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大赛分初赛、复赛、决赛三个阶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初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个系部选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参加初赛，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班前将参赛名单交到基础课部（明礼楼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）。初赛由本次大赛竞赛办公室出笔试考题。考题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不同难度的词汇，由基础课部和教务处组织考试选拔。按考试成绩选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选手参加复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3:30</w:t>
      </w:r>
      <w:r>
        <w:rPr>
          <w:rFonts w:ascii="仿宋_GB2312" w:hAnsi="仿宋_GB2312" w:eastAsia="仿宋_GB2312"/>
          <w:sz w:val="28"/>
          <w:szCs w:val="28"/>
        </w:rPr>
        <w:t>在精业楼</w:t>
      </w:r>
      <w:r>
        <w:rPr>
          <w:rFonts w:eastAsia="仿宋_GB2312" w:ascii="仿宋_GB2312" w:hAnsi="仿宋_GB2312"/>
          <w:sz w:val="28"/>
          <w:szCs w:val="28"/>
        </w:rPr>
        <w:t>1—5</w:t>
      </w:r>
      <w:r>
        <w:rPr>
          <w:rFonts w:ascii="仿宋_GB2312" w:hAnsi="仿宋_GB2312" w:eastAsia="仿宋_GB2312"/>
          <w:sz w:val="28"/>
          <w:szCs w:val="28"/>
        </w:rPr>
        <w:t>楼举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复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。每个参赛选手按抽签结果听写词汇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汉字），每个词汇念两遍，难度大的词汇，主考官可稍作解释。根据听写成绩筛选出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进入决赛。如出现成绩一样，难以确定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成绩一样的选手重新抽签答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赛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:50—16:50</w:t>
      </w:r>
      <w:r>
        <w:rPr>
          <w:rFonts w:ascii="仿宋_GB2312" w:hAnsi="仿宋_GB2312" w:eastAsia="仿宋_GB2312"/>
          <w:sz w:val="28"/>
          <w:szCs w:val="28"/>
        </w:rPr>
        <w:t>在图书馆五楼视频会议室举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决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决赛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选手，听主考官念词汇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汉字），每个词汇念两遍，难度大的词汇，主考官可稍作解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赛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50—17:30</w:t>
      </w:r>
      <w:r>
        <w:rPr>
          <w:rFonts w:ascii="仿宋_GB2312" w:hAnsi="仿宋_GB2312" w:eastAsia="仿宋_GB2312"/>
          <w:sz w:val="28"/>
          <w:szCs w:val="28"/>
        </w:rPr>
        <w:t>在图书馆五楼视频会议室举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成绩计算及名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成绩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复赛成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决赛成绩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总计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初赛成绩、复赛成绩和决赛成绩计入总成绩。按选手总成绩的高低决定名次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置及奖品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：总分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以上，且总成绩排名第一的选手封为“安院汉字英雄”（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免修一门选修课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荣誉证书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：（奖金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免修一门选修课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荣誉证书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：（奖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免修一门选修课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荣誉证书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等奖若干名：（奖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免修一门选修课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荣誉证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湖南安全技术职业学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九月十一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21:00Z</dcterms:created>
  <dc:creator>微软用户</dc:creator>
  <dc:description/>
  <cp:keywords/>
  <dc:language>en-US</dc:language>
  <cp:lastModifiedBy>微软用户</cp:lastModifiedBy>
  <dcterms:modified xsi:type="dcterms:W3CDTF">2013-09-17T00:21:00Z</dcterms:modified>
  <cp:revision>2</cp:revision>
  <dc:subject/>
  <dc:title/>
</cp:coreProperties>
</file>