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560</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李友志同志在全省庆祝</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w:t>
      </w:r>
      <w:r>
        <w:rPr>
          <w:rFonts w:eastAsia="方正小标宋_GBK;Arial Unicode MS" w:ascii="方正小标宋_GBK;Arial Unicode MS" w:hAnsi="方正小标宋_GBK;Arial Unicode MS"/>
          <w:sz w:val="44"/>
          <w:szCs w:val="44"/>
        </w:rPr>
        <w:t>31</w:t>
      </w:r>
      <w:r>
        <w:rPr>
          <w:rFonts w:ascii="方正小标宋_GBK;Arial Unicode MS" w:hAnsi="方正小标宋_GBK;Arial Unicode MS" w:eastAsia="方正小标宋_GBK;Arial Unicode MS"/>
          <w:sz w:val="44"/>
          <w:szCs w:val="44"/>
        </w:rPr>
        <w:t>个教师节座谈会上的讲话的通知</w:t>
      </w:r>
    </w:p>
    <w:p>
      <w:pPr>
        <w:pStyle w:val="Normal"/>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rPr>
          <w:rFonts w:ascii="仿宋_GB2312" w:hAnsi="仿宋_GB2312" w:cs="仿宋"/>
        </w:rPr>
      </w:pPr>
      <w:r>
        <w:rPr>
          <w:rFonts w:ascii="仿宋_GB2312" w:hAnsi="仿宋_GB2312" w:cs="仿宋"/>
        </w:rPr>
        <w:t>各市州教育局、高等学校：</w:t>
      </w:r>
      <w:r>
        <w:rPr>
          <w:rFonts w:cs="仿宋" w:ascii="仿宋_GB2312" w:hAnsi="仿宋_GB2312"/>
        </w:rPr>
        <w:br/>
      </w:r>
      <w:r>
        <w:rPr>
          <w:rFonts w:ascii="仿宋_GB2312" w:hAnsi="仿宋_GB2312" w:cs="仿宋"/>
        </w:rPr>
        <w:t>　　</w:t>
      </w:r>
      <w:r>
        <w:rPr>
          <w:rFonts w:cs="仿宋" w:ascii="仿宋_GB2312" w:hAnsi="仿宋_GB2312"/>
        </w:rPr>
        <w:t>2015</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9</w:t>
      </w:r>
      <w:r>
        <w:rPr>
          <w:rFonts w:ascii="仿宋_GB2312" w:hAnsi="仿宋_GB2312" w:cs="仿宋"/>
        </w:rPr>
        <w:t>日，湖南省委省政府召开全省庆祝第</w:t>
      </w:r>
      <w:r>
        <w:rPr>
          <w:rFonts w:cs="仿宋" w:ascii="仿宋_GB2312" w:hAnsi="仿宋_GB2312"/>
        </w:rPr>
        <w:t>31</w:t>
      </w:r>
      <w:r>
        <w:rPr>
          <w:rFonts w:ascii="仿宋_GB2312" w:hAnsi="仿宋_GB2312" w:cs="仿宋"/>
        </w:rPr>
        <w:t>个教师节座谈会。李友志副省长出席会议并作了重要讲话，现将《李友志同志在全省庆祝第</w:t>
      </w:r>
      <w:r>
        <w:rPr>
          <w:rFonts w:cs="仿宋" w:ascii="仿宋_GB2312" w:hAnsi="仿宋_GB2312"/>
        </w:rPr>
        <w:t>31</w:t>
      </w:r>
      <w:r>
        <w:rPr>
          <w:rFonts w:ascii="仿宋_GB2312" w:hAnsi="仿宋_GB2312" w:cs="仿宋"/>
        </w:rPr>
        <w:t>个教师节座谈会上的讲话》印发给你们，请各单位认真组织学习，结合工作，切实贯彻落实讲话精神，推动全省教育强省建设工作再上新台阶。</w:t>
      </w:r>
      <w:r>
        <w:rPr>
          <w:rFonts w:cs="仿宋" w:ascii="仿宋_GB2312" w:hAnsi="仿宋_GB2312"/>
        </w:rPr>
        <w:br/>
      </w:r>
      <w:r>
        <w:rPr>
          <w:rFonts w:ascii="仿宋_GB2312" w:hAnsi="仿宋_GB2312" w:cs="仿宋"/>
        </w:rPr>
        <w:t>　</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_GB2312" w:ascii="仿宋_GB2312" w:hAnsi="仿宋_GB2312"/>
        </w:rPr>
        <w:t xml:space="preserve">                                </w:t>
      </w:r>
      <w:r>
        <w:rPr>
          <w:rFonts w:cs="仿宋_GB2312" w:ascii="仿宋_GB2312" w:hAnsi="仿宋_GB2312"/>
        </w:rPr>
        <w:t xml:space="preserve"> </w:t>
      </w:r>
      <w:r>
        <w:rPr>
          <w:rFonts w:ascii="仿宋_GB2312" w:hAnsi="仿宋_GB2312" w:cs="仿宋"/>
        </w:rPr>
        <w:t>湖南省教育厅</w:t>
      </w:r>
    </w:p>
    <w:p>
      <w:pPr>
        <w:pStyle w:val="Normal"/>
        <w:rPr>
          <w:rFonts w:ascii="仿宋_GB2312" w:hAnsi="仿宋_GB2312" w:cs="仿宋"/>
        </w:rPr>
      </w:pPr>
      <w:r>
        <w:rPr>
          <w:rFonts w:cs="仿宋_GB2312" w:ascii="仿宋_GB2312" w:hAnsi="仿宋_GB2312"/>
        </w:rPr>
        <w:t xml:space="preserve">                               </w:t>
      </w:r>
      <w:r>
        <w:rPr>
          <w:rFonts w:cs="仿宋" w:ascii="仿宋_GB2312" w:hAnsi="仿宋_GB2312"/>
        </w:rPr>
        <w:t>2015</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4</w:t>
      </w:r>
      <w:r>
        <w:rPr>
          <w:rFonts w:ascii="仿宋_GB2312" w:hAnsi="仿宋_GB2312" w:cs="仿宋"/>
        </w:rPr>
        <w:t>日</w:t>
      </w:r>
      <w:r>
        <w:br w:type="page"/>
      </w:r>
    </w:p>
    <w:p>
      <w:pPr>
        <w:pStyle w:val="Normal"/>
        <w:snapToGrid w:val="false"/>
        <w:ind w:firstLine="15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在庆祝第</w:t>
      </w:r>
      <w:r>
        <w:rPr>
          <w:rFonts w:eastAsia="方正小标宋_GBK;Arial Unicode MS" w:ascii="方正小标宋_GBK;Arial Unicode MS" w:hAnsi="方正小标宋_GBK;Arial Unicode MS"/>
          <w:color w:val="000000"/>
          <w:sz w:val="44"/>
          <w:szCs w:val="44"/>
        </w:rPr>
        <w:t>31</w:t>
      </w:r>
      <w:r>
        <w:rPr>
          <w:rFonts w:ascii="方正小标宋_GBK;Arial Unicode MS" w:hAnsi="方正小标宋_GBK;Arial Unicode MS" w:eastAsia="方正小标宋_GBK;Arial Unicode MS"/>
          <w:color w:val="000000"/>
          <w:sz w:val="44"/>
          <w:szCs w:val="44"/>
        </w:rPr>
        <w:t>个教师节座谈会上的讲话</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rPr>
      </w:pPr>
      <w:r>
        <w:rPr>
          <w:rFonts w:ascii="楷体_GB2312" w:hAnsi="楷体_GB2312" w:eastAsia="楷体_GB2312"/>
          <w:b/>
        </w:rPr>
        <w:t>省人民政府副省长  李友志</w:t>
      </w:r>
    </w:p>
    <w:p>
      <w:pPr>
        <w:pStyle w:val="Normal"/>
        <w:jc w:val="center"/>
        <w:rPr>
          <w:rFonts w:ascii="楷体_GB2312" w:hAnsi="楷体_GB2312" w:eastAsia="楷体_GB2312"/>
          <w:b/>
          <w:b/>
        </w:rPr>
      </w:pPr>
      <w:r>
        <w:rPr>
          <w:rFonts w:ascii="楷体_GB2312" w:hAnsi="楷体_GB2312" w:eastAsia="楷体_GB2312"/>
          <w:b/>
        </w:rPr>
        <w:t>（根据</w:t>
      </w: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日讲话录音整理）</w:t>
      </w:r>
    </w:p>
    <w:p>
      <w:pPr>
        <w:pStyle w:val="Normal"/>
        <w:rPr>
          <w:rFonts w:eastAsia="Times New Roman"/>
        </w:rPr>
      </w:pPr>
      <w:r>
        <w:rPr>
          <w:rFonts w:eastAsia="Times New Roman"/>
        </w:rPr>
        <w:t xml:space="preserve">   </w:t>
      </w:r>
    </w:p>
    <w:p>
      <w:pPr>
        <w:pStyle w:val="Normal"/>
        <w:rPr>
          <w:rFonts w:ascii="仿宋_GB2312" w:hAnsi="仿宋_GB2312"/>
        </w:rPr>
      </w:pPr>
      <w:r>
        <w:rPr>
          <w:rFonts w:ascii="仿宋_GB2312" w:hAnsi="仿宋_GB2312"/>
        </w:rPr>
        <w:t>各位老师、同志们：</w:t>
      </w:r>
    </w:p>
    <w:p>
      <w:pPr>
        <w:pStyle w:val="Normal"/>
        <w:ind w:firstLine="600"/>
        <w:rPr>
          <w:rFonts w:ascii="仿宋_GB2312" w:hAnsi="仿宋_GB2312"/>
        </w:rPr>
      </w:pPr>
      <w:r>
        <w:rPr>
          <w:rFonts w:ascii="仿宋_GB2312" w:hAnsi="仿宋_GB2312"/>
        </w:rPr>
        <w:t>大家好！在教师节前夕，我们专门召开优秀教师代表和省直部门负责人参加的座谈会，共同庆祝第</w:t>
      </w:r>
      <w:r>
        <w:rPr>
          <w:rFonts w:ascii="仿宋_GB2312" w:hAnsi="仿宋_GB2312"/>
        </w:rPr>
        <w:t>31</w:t>
      </w:r>
      <w:r>
        <w:rPr>
          <w:rFonts w:ascii="仿宋_GB2312" w:hAnsi="仿宋_GB2312"/>
        </w:rPr>
        <w:t>个教师节，很有意义。会前，徐守盛书记带领省委、省政府有关领导接见了优秀教师代表，并做了重要讲话，体现了省委、省政府对教育工作的高度重视，体现了对广大教师和教育工作者的厚爱。在这里，我再次代表省委、省政府向全省广大教师和教育工作者致以节日的问候，向受到表彰奖励的同志和新评出的特级教师表示热烈的祝贺，向长期以来关心支持我省教育事业的社会各界人士表示衷心的感谢。借此机会，我讲三点意见。</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一、各级党委和政府必须始终坚持教育优先发展和教师队伍优先建设的发展战略</w:t>
      </w:r>
    </w:p>
    <w:p>
      <w:pPr>
        <w:pStyle w:val="Normal"/>
        <w:ind w:firstLine="600"/>
        <w:rPr>
          <w:rFonts w:ascii="仿宋_GB2312" w:hAnsi="仿宋_GB2312"/>
        </w:rPr>
      </w:pPr>
      <w:r>
        <w:rPr>
          <w:rFonts w:cs="仿宋_GB2312" w:ascii="仿宋_GB2312" w:hAnsi="仿宋_GB2312"/>
        </w:rPr>
        <w:t>“</w:t>
      </w:r>
      <w:r>
        <w:rPr>
          <w:rFonts w:ascii="仿宋_GB2312" w:hAnsi="仿宋_GB2312"/>
        </w:rPr>
        <w:t>国将兴，必贵师而重傅，”尊师重教是社会文明进步的体现。党中央一直高度重视教育，始终关心教师队伍建设。</w:t>
      </w:r>
      <w:r>
        <w:rPr>
          <w:rFonts w:ascii="仿宋_GB2312" w:hAnsi="仿宋_GB2312"/>
        </w:rPr>
        <w:t>2013</w:t>
      </w:r>
      <w:r>
        <w:rPr>
          <w:rFonts w:ascii="仿宋_GB2312" w:hAnsi="仿宋_GB2312"/>
        </w:rPr>
        <w:t>年，习近平总书记到湖南湘西考察，强调要切实抓好乡村教育，防止贫困代际传递。</w:t>
      </w:r>
      <w:r>
        <w:rPr>
          <w:rFonts w:ascii="仿宋_GB2312" w:hAnsi="仿宋_GB2312"/>
        </w:rPr>
        <w:t xml:space="preserve">2013 </w:t>
      </w:r>
      <w:r>
        <w:rPr>
          <w:rFonts w:ascii="仿宋_GB2312" w:hAnsi="仿宋_GB2312"/>
        </w:rPr>
        <w:t>年教师节，习近平总书记在国外访问期间，专门发回了《致全国教师的一封信》，指出教师是“立教之本，兴教之源”，对广大教师提出了“三个牢固树立”的要求，即“牢固树立中国特色社会主义理想信念，牢固树立终身学习理念，牢固树立改革创新意识”。去年教师节前夕，习近平总书记专程到北京师范大学看望师生，并专门接见教师代表，对广大教师提出了做“四有”好教师的新要求。今年，习近平总书记亲自主持召开中央全面深化改革领导小组会议，审定通过了国家《乡村教师支持计划》。昨天，李克强总理在接见全国优秀教师代表时指出，强国必须重教，重教必须重师，教师应该永远是天下最令人尊重的职业。他还强调了“三个不变”：财政支出压力再大经费不能减少，对教师的倾斜政策不能变，优先发展、科教兴国的战略不能变。习近平总书记和李克强总理对教育工作作出的这一系列重要指示，为我们推进湖南教育强省建设指明了方向，为加强教师队伍建设提供了重要遵循。各级党委、政府和各级教育行政部门要认真组织学习，坚决贯彻落实，真正在全社会营造出尊师重教的良好氛围。</w:t>
      </w:r>
    </w:p>
    <w:p>
      <w:pPr>
        <w:pStyle w:val="Normal"/>
        <w:ind w:firstLine="600"/>
        <w:rPr>
          <w:rFonts w:ascii="仿宋_GB2312" w:hAnsi="仿宋_GB2312"/>
        </w:rPr>
      </w:pPr>
      <w:r>
        <w:rPr>
          <w:rFonts w:ascii="仿宋_GB2312" w:hAnsi="仿宋_GB2312"/>
        </w:rPr>
        <w:t>近年来，省委、省政府高度重视教育工作，一直把教育强省、科教兴湘作为重要战略任务。今天，徐守盛书记在会见优秀教师代表时向各级党委和政府提了三点要求：一是要进一步重视教育发展，二是要进一步加大投入，三是要进一步在全社会营造尊师重教的风尚。守盛书记的讲话，代表了省委、省政府一贯以来对教育的高度重视。但我们也要清醒地看到，我省教育正处在改革和发展的关键时期，还存在着不少困难和问题。解决这些问题，我们必须进一步加强对教育工作尤其是教师工作的领导，落实好“教育事业必须优先发展、教师队伍必须优先建设”的“两个优先”要求。做到这“两个优先”，第一，必须首先坚持教育优先发展的战略地位；第二，必须持续不断地加大教育投入；第三，必须优先建设教师队伍，全力维护教师合法权益。</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二、全省教师要争做党和人民满意的好教师</w:t>
      </w:r>
    </w:p>
    <w:p>
      <w:pPr>
        <w:pStyle w:val="Normal"/>
        <w:ind w:firstLine="600"/>
        <w:rPr>
          <w:rFonts w:ascii="仿宋_GB2312" w:hAnsi="仿宋_GB2312"/>
        </w:rPr>
      </w:pPr>
      <w:r>
        <w:rPr>
          <w:rFonts w:ascii="仿宋_GB2312" w:hAnsi="仿宋_GB2312"/>
        </w:rPr>
        <w:t>一要爱岗敬业，争做三尺讲台的耕耘者。今天来参加座谈会的</w:t>
      </w:r>
      <w:r>
        <w:rPr>
          <w:rFonts w:ascii="仿宋_GB2312" w:hAnsi="仿宋_GB2312"/>
        </w:rPr>
        <w:t>35</w:t>
      </w:r>
      <w:r>
        <w:rPr>
          <w:rFonts w:ascii="仿宋_GB2312" w:hAnsi="仿宋_GB2312"/>
        </w:rPr>
        <w:t>个教师代表，是全省</w:t>
      </w:r>
      <w:r>
        <w:rPr>
          <w:rFonts w:ascii="仿宋_GB2312" w:hAnsi="仿宋_GB2312"/>
        </w:rPr>
        <w:t>80</w:t>
      </w:r>
      <w:r>
        <w:rPr>
          <w:rFonts w:ascii="仿宋_GB2312" w:hAnsi="仿宋_GB2312"/>
        </w:rPr>
        <w:t xml:space="preserve">多万教师的优秀代表。全体教师必须忠诚于党和人民的教育事业，自觉做中国特色社会主义的坚定信仰者和忠实践行者，把教书育人的讲台作为实现人生价值的舞台，看重自己的职业，敬重自己的事业，钻研自己的专业，甘于清贫、乐于奉献，专心致志、兢兢业业地搞好教育教学工作。 </w:t>
      </w:r>
    </w:p>
    <w:p>
      <w:pPr>
        <w:pStyle w:val="Normal"/>
        <w:ind w:firstLine="600"/>
        <w:rPr>
          <w:rFonts w:ascii="仿宋_GB2312" w:hAnsi="仿宋_GB2312"/>
        </w:rPr>
      </w:pPr>
      <w:r>
        <w:rPr>
          <w:rFonts w:ascii="仿宋_GB2312" w:hAnsi="仿宋_GB2312"/>
        </w:rPr>
        <w:t xml:space="preserve">二要言传身教，争做人生航程的启明灯。要坚定不移地弘扬社会主义核心价值观，坚持立德树人，自觉加强师德修养，坚持以德立身、以行立教，先作表率、后为人师，以自己高尚的道德情操教育学生，以自己良好的精神风貌感染学生，以自己特有的人格魅力影响学生，切实加强师德师风建设，真正做到为人师表。 </w:t>
      </w:r>
    </w:p>
    <w:p>
      <w:pPr>
        <w:pStyle w:val="Normal"/>
        <w:ind w:firstLine="600"/>
        <w:rPr>
          <w:rFonts w:ascii="仿宋_GB2312" w:hAnsi="仿宋_GB2312"/>
        </w:rPr>
      </w:pPr>
      <w:r>
        <w:rPr>
          <w:rFonts w:ascii="仿宋_GB2312" w:hAnsi="仿宋_GB2312"/>
        </w:rPr>
        <w:t>三要勇于改革，争做创新创造的引领人。始终站在教育教学改革前沿，探索教学规律，投身教育改革，培养学生的创新意识和创新思维，激发学生的创造潜能和创造活力，引导学生全面发展。</w:t>
      </w:r>
    </w:p>
    <w:p>
      <w:pPr>
        <w:pStyle w:val="Normal"/>
        <w:ind w:firstLine="600"/>
        <w:rPr>
          <w:rFonts w:ascii="仿宋_GB2312" w:hAnsi="仿宋_GB2312"/>
        </w:rPr>
      </w:pPr>
      <w:r>
        <w:rPr>
          <w:rFonts w:ascii="仿宋_GB2312" w:hAnsi="仿宋_GB2312"/>
        </w:rPr>
        <w:t>四要播撒大爱，争做至善至美的好园丁。要坚持有教无类、严慈相济，用真言、真理、真行教化学生，用真情、真心、真诚感化学生，把爱贯穿到教育的全过程，促进学生全面发展、健康成长。</w:t>
      </w:r>
    </w:p>
    <w:p>
      <w:pPr>
        <w:pStyle w:val="Normal"/>
        <w:ind w:firstLine="600"/>
        <w:rPr>
          <w:rFonts w:ascii="仿宋_GB2312" w:hAnsi="仿宋_GB2312"/>
        </w:rPr>
      </w:pPr>
      <w:r>
        <w:rPr>
          <w:rFonts w:ascii="仿宋_GB2312" w:hAnsi="仿宋_GB2312"/>
        </w:rPr>
        <w:t>五要行为世范，争做廉洁从教的好典范。广大教师要守住道德底线和精神家园，自觉抵制不正之风，做到两袖清风、站稳三尺讲台，维护好教育系统风正气清的局面。</w:t>
      </w:r>
    </w:p>
    <w:p>
      <w:pPr>
        <w:pStyle w:val="Normal"/>
        <w:ind w:firstLine="600"/>
        <w:rPr>
          <w:rFonts w:ascii="仿宋_GB2312" w:hAnsi="仿宋_GB2312"/>
        </w:rPr>
      </w:pPr>
      <w:r>
        <w:rPr>
          <w:rFonts w:ascii="仿宋_GB2312" w:hAnsi="仿宋_GB2312"/>
        </w:rPr>
        <w:t>以上就是我作为分管教育的副省长对全省广大教师和教育工作者的五点具体要求，请大家对照落实，不断取得新的进步。</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三、要把落实我省乡村教师支持计划作为今后一个时期的重点工作抓实抓好</w:t>
      </w:r>
    </w:p>
    <w:p>
      <w:pPr>
        <w:pStyle w:val="Normal"/>
        <w:ind w:firstLine="588"/>
        <w:rPr>
          <w:rFonts w:ascii="仿宋_GB2312" w:hAnsi="仿宋_GB2312"/>
        </w:rPr>
      </w:pPr>
      <w:r>
        <w:rPr>
          <w:rFonts w:ascii="仿宋_GB2312" w:hAnsi="仿宋_GB2312"/>
        </w:rPr>
        <w:t>要把这项政策落实好，就必须坚持以问题为导向，从解决实际问题入手，措施要具体，重点要突出，确保这项工作抓实抓好。今天的座谈会上，各位代表，各位老师，各位局长以及省直各个部门都谈了很好的意见和建议，省教育厅要在拟定实施办法的过程中认真吸收这些意见和建议，确保政策落到实处，确保能真正解决问题。我强调以下几点：</w:t>
      </w:r>
    </w:p>
    <w:p>
      <w:pPr>
        <w:pStyle w:val="Normal"/>
        <w:ind w:firstLine="600"/>
        <w:rPr/>
      </w:pPr>
      <w:r>
        <w:rPr>
          <w:rFonts w:ascii="仿宋_GB2312" w:hAnsi="仿宋_GB2312"/>
        </w:rPr>
        <w:t xml:space="preserve">第一，要解决乡村学校缺教师尤其是缺男教师的问题。乡村学校缺教师的问题由来已久，我们实施《乡村教师支持计划》要想方设法解决的一个重点问题，就是乡村教师“缺”的问题。在此基础上，逐步解决男女教师比例严重失调的问题。在乡村教师群体中，特别是在免费师范生和特岗教师群体当中，男教师所占比例严重偏少。男教师偏少，不利于孩子的全面培养，教育出来的孩子可能会缺乏阳刚之气。在我读书的那个时代，读师范生的男生还占多数，招生的要求也很严格，对身高、视力和形象都有要求，但是现在基本上没有这些门槛了，这个问题要认真研究，要采取切实措施吸引更多的优秀男生读师范学校、从而提高乡村学校男教师的比例。 </w:t>
      </w:r>
    </w:p>
    <w:p>
      <w:pPr>
        <w:pStyle w:val="Normal"/>
        <w:ind w:firstLine="600"/>
        <w:rPr>
          <w:rFonts w:ascii="仿宋_GB2312" w:hAnsi="仿宋_GB2312"/>
        </w:rPr>
      </w:pPr>
      <w:r>
        <w:rPr>
          <w:rFonts w:ascii="仿宋_GB2312" w:hAnsi="仿宋_GB2312"/>
        </w:rPr>
        <w:t>第二，要解决好中小学教师编制落实的问题。中小学教师缺编的问题是一个老大难问题。希望编制部门根据新情况对教师编制的落实进行重新调查研究和评估，不能用几十年前的老措施来对待现在的新问题。大家的胸怀要开阔，遇到问题不要畏难，不要回避，如果这也不行，那也不行，那就什么事情都做不成了。各个部门要有“功成不必在我”的境界，从全局出发，加强配合协调，加快出台过硬举措，推动中小学教职工编制问题的根本解决。</w:t>
      </w:r>
    </w:p>
    <w:p>
      <w:pPr>
        <w:pStyle w:val="Normal"/>
        <w:ind w:firstLine="600"/>
        <w:rPr>
          <w:rFonts w:ascii="仿宋_GB2312" w:hAnsi="仿宋_GB2312"/>
        </w:rPr>
      </w:pPr>
      <w:r>
        <w:rPr>
          <w:rFonts w:ascii="仿宋_GB2312" w:hAnsi="仿宋_GB2312"/>
        </w:rPr>
        <w:t>第三，要解决好农村教师的住房问题。这个问题，是我这几年来在基层调研时重点关注的一个大问题，在</w:t>
      </w:r>
      <w:r>
        <w:rPr>
          <w:rFonts w:ascii="仿宋_GB2312" w:hAnsi="仿宋_GB2312"/>
        </w:rPr>
        <w:t>2012</w:t>
      </w:r>
      <w:r>
        <w:rPr>
          <w:rFonts w:ascii="仿宋_GB2312" w:hAnsi="仿宋_GB2312"/>
        </w:rPr>
        <w:t>年时，我就提出了具体要求。这两年来，我们湖南在教师保障性住房建设方面取得了突出成绩，得到了国家住建部的表扬。我常说，在乡村，高素质人才群体就是教师和医生群体，稳定教师队伍，确保教师住有所居是关键，但在我省很多农村地区，仍然有一大批乡村教师的住房问题仍然没有解决到位，我们必须把这个问题切实解决好。</w:t>
      </w:r>
    </w:p>
    <w:p>
      <w:pPr>
        <w:pStyle w:val="Normal"/>
        <w:rPr>
          <w:rFonts w:ascii="仿宋_GB2312" w:hAnsi="仿宋_GB2312"/>
        </w:rPr>
      </w:pPr>
      <w:r>
        <w:rPr>
          <w:rFonts w:cs="仿宋_GB2312" w:ascii="仿宋_GB2312" w:hAnsi="仿宋_GB2312"/>
        </w:rPr>
        <w:t xml:space="preserve">    </w:t>
      </w:r>
      <w:r>
        <w:rPr>
          <w:rFonts w:ascii="仿宋_GB2312" w:hAnsi="仿宋_GB2312"/>
        </w:rPr>
        <w:t>第四，要解决好幼儿教师的编制问题。教育是经济社会发展的基础，而幼儿教育又是整个教育的基础，幼儿教育，管的是小孩子三岁到七岁之间的教育，这正好又是小孩在成长过程中最重要的阶段，这个阶段抓不好，对孩子的终身成长是极其不利的。抓好幼儿教育，师资是关键。在我们省，学前教育三年行动计划已经搞了两届，但是落实幼儿教师编制的问题，依然没有得到很好的解决。幼儿教师编制无法落实，职称、待遇就无从保障，老师们就无法安心从教，势必会造成幼师的大面积流失，影响整个幼师队伍的稳定。在这个问题上，我们必须要抓紧出台更好的措施，相关部门一定要统筹协调。在这个问题上，我要强调的是，有关部门不能把权力当作私有，权力是人民赋予的，权力必须为人民服务，必须高度重视老百姓的呼声。另外，我们还要重视幼儿教育办学过程中的质量问题。现在湖南的民办园是大头，但是民办园与公办园相比，无论是在设施条件上还是在管理水平以及教学质量上，都存在较大差距。社会力量兴办幼儿园是好事，但是一定要在办园质量上下工夫，要始终把社会效益放在首位，希望各级政府部门要加大对民办园扶持与指导力度。</w:t>
      </w:r>
    </w:p>
    <w:p>
      <w:pPr>
        <w:pStyle w:val="Normal"/>
        <w:ind w:firstLine="600"/>
        <w:rPr>
          <w:rFonts w:ascii="仿宋_GB2312" w:hAnsi="仿宋_GB2312"/>
        </w:rPr>
      </w:pPr>
      <w:r>
        <w:rPr>
          <w:rFonts w:ascii="仿宋_GB2312" w:hAnsi="仿宋_GB2312"/>
        </w:rPr>
        <w:t>第五，要解决好教师吃空饷占编制的问题。这个问题的产生，一是管理本身存在问题，二是领导没有带好头，据我了解，在部分县，吃空饷的教师往往都与本地的领导干部沾亲带故，我们必须在这个问题上拿出切实可行的解决办法，切实加强管理。</w:t>
      </w:r>
    </w:p>
    <w:p>
      <w:pPr>
        <w:pStyle w:val="Normal"/>
        <w:ind w:firstLine="600"/>
        <w:rPr>
          <w:rFonts w:ascii="仿宋_GB2312" w:hAnsi="仿宋_GB2312"/>
        </w:rPr>
      </w:pPr>
      <w:r>
        <w:rPr>
          <w:rFonts w:ascii="仿宋_GB2312" w:hAnsi="仿宋_GB2312"/>
        </w:rPr>
        <w:t>第六，要解决好教师体检的问题。给教师体检，这件事我从去年就提出了，但是到现在一直都没有得到有效推动。为什么各级领导、公务员搞体检不需要推动，而给老师搞体检就这么难呢？现在的老师身体健康状况整体是令人担忧的，给老师做体检，便于早发现早治疗，是党和政府关爱老师的民心之举，是社会各界、各部门善待教师的良心之举，是非常有意义的事情。为什么推不动，我们一定要摸清楚阻力到底在哪里，相关部门要加强协调，共同把这件好事办好。</w:t>
      </w:r>
    </w:p>
    <w:p>
      <w:pPr>
        <w:pStyle w:val="Normal"/>
        <w:ind w:firstLine="600"/>
        <w:rPr>
          <w:rFonts w:ascii="仿宋_GB2312" w:hAnsi="仿宋_GB2312"/>
        </w:rPr>
      </w:pPr>
      <w:r>
        <w:rPr>
          <w:rFonts w:ascii="仿宋_GB2312" w:hAnsi="仿宋_GB2312"/>
        </w:rPr>
        <w:t>第七，要解决好评了职称不教书的问题。在很多学校尤其是高校，很多老师评了职称、评了教授就不教书，这种现象要改正过来。我觉得，评了职称不教书，津贴就要下降。教师始终要以教书育人为天职，中南大学金展鹏教授坐在轮椅上都坚持上课，这就是身边的好榜样，值得全省教师好好学习。教育行政部门要在这个问题上开动脑筋，要把上不上课、课上得好不好作为职称评审、教授评聘的重要标准，确保高职称的老师上足课、上好课。</w:t>
      </w:r>
    </w:p>
    <w:p>
      <w:pPr>
        <w:pStyle w:val="Normal"/>
        <w:ind w:firstLine="600"/>
        <w:rPr>
          <w:rFonts w:ascii="仿宋_GB2312" w:hAnsi="仿宋_GB2312"/>
        </w:rPr>
      </w:pPr>
      <w:r>
        <w:rPr>
          <w:rFonts w:ascii="仿宋_GB2312" w:hAnsi="仿宋_GB2312"/>
        </w:rPr>
        <w:t>第八，要解决好寄宿制学校的建设问题。在我省农村地区，仍有很多教学点存在。这些教学点在实施教育教学管理、提升教育教学质量等方面存在先天的不足。我提倡大力建寄宿制学校，进一步完善寄宿制学校功能，这是当前我省发展农村教育、改善农村地区办学条件、保障农村孩子的学习生活的主要途径和重要举措，这项工作还要继续加大力度。</w:t>
      </w:r>
    </w:p>
    <w:p>
      <w:pPr>
        <w:pStyle w:val="Normal"/>
        <w:ind w:firstLine="600"/>
        <w:rPr>
          <w:rFonts w:ascii="仿宋_GB2312" w:hAnsi="仿宋_GB2312"/>
        </w:rPr>
      </w:pPr>
      <w:r>
        <w:rPr>
          <w:rFonts w:ascii="仿宋_GB2312" w:hAnsi="仿宋_GB2312"/>
        </w:rPr>
        <w:t xml:space="preserve">第九，要解决好教育长远发展的问题。针对教育改革发展中梳理出来的各种难啃的“硬骨头”，我建议明年在适当时候召开一个综合性的教育工作会议，聚焦教育改革发展中的突出难题，逐项逐项解决好，要把这个事情作为一件大事来抓，这也是在关键时候适应新常态的重要举措。新常态的核心是创新驱动、动力转换，创新驱动靠科技支撑，科技发展需要教育支撑，只有教育发展了，只有树立了长远发展目标，我们的民族素质才能整体提升。同时，要大力弘扬重教的好氛围，充分调动社会各界支持教育的积极性。明年我们要开展一项评选活动，对那些重视教育事业发展的优秀县委书记进行隆重表彰和奖励，给这些重视教育发展的县委书记以及对教育发展做出突出贡献的爱心人士授予“重教功臣”的荣誉称号，以起到良好的导向作用。在这方面，东安县已经给我们做了好榜样，值得学习推广。我们一定要采取更多更好的措施，促使各级党委、政府和社会各界进一步支持教育事业发展，为早日实现教育现代化而努力。 </w:t>
      </w:r>
    </w:p>
    <w:p>
      <w:pPr>
        <w:pStyle w:val="Normal"/>
        <w:rPr>
          <w:rFonts w:ascii="仿宋_GB2312" w:hAnsi="仿宋_GB2312" w:cs="仿宋"/>
        </w:rPr>
      </w:pPr>
      <w:r>
        <w:rPr>
          <w:rFonts w:cs="仿宋_GB2312" w:ascii="仿宋_GB2312" w:hAnsi="仿宋_GB2312"/>
        </w:rPr>
        <w:t xml:space="preserve">    </w:t>
      </w:r>
      <w:r>
        <w:rPr>
          <w:rFonts w:ascii="仿宋_GB2312" w:hAnsi="仿宋_GB2312"/>
        </w:rPr>
        <w:t>最后，再次感谢各个部门和全省广大教育工作者所付出的辛勤劳动，也希望你们继续站在促进全省经济社会发展的高度，站在为党的事业做贡献的高度，为湖南教育发展改革做出新的更大贡献。谢谢大家！</w:t>
      </w:r>
    </w:p>
    <w:p>
      <w:pPr>
        <w:pStyle w:val="Normal"/>
        <w:rPr>
          <w:rFonts w:ascii="仿宋_GB2312" w:hAnsi="仿宋_GB2312" w:cs="仿宋"/>
          <w:lang w:val="en-US" w:eastAsia="en-US"/>
        </w:rPr>
      </w:pPr>
      <w:r>
        <w:rPr>
          <w:rFonts w:cs="仿宋"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Customer</cp:lastModifiedBy>
  <cp:lastPrinted>2011-10-18T10:55:00Z</cp:lastPrinted>
  <dcterms:modified xsi:type="dcterms:W3CDTF">2015-12-04T09:25:00Z</dcterms:modified>
  <cp:revision>8</cp:revision>
  <dc:subject/>
  <dc:title>湖南省教育厅办公室</dc:title>
</cp:coreProperties>
</file>