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/>
      </w:pPr>
      <w:r>
        <w:rPr>
          <w:rFonts w:ascii="黑体;SimHei" w:hAnsi="黑体;SimHei" w:cs="华文宋体" w:eastAsia="黑体;SimHei"/>
          <w:bCs/>
          <w:sz w:val="28"/>
          <w:szCs w:val="28"/>
        </w:rPr>
        <w:t>附件</w:t>
      </w:r>
      <w:r>
        <w:rPr>
          <w:rFonts w:eastAsia="黑体;SimHei" w:cs="华文宋体" w:ascii="黑体;SimHei" w:hAnsi="黑体;SimHei"/>
          <w:bCs/>
          <w:sz w:val="28"/>
          <w:szCs w:val="28"/>
        </w:rPr>
        <w:t>1             2013</w:t>
      </w:r>
      <w:r>
        <w:rPr>
          <w:rFonts w:ascii="黑体;SimHei" w:hAnsi="黑体;SimHei" w:cs="华文宋体" w:eastAsia="黑体;SimHei"/>
          <w:bCs/>
          <w:sz w:val="28"/>
          <w:szCs w:val="28"/>
        </w:rPr>
        <w:t>年下半年网络培训课程</w:t>
      </w:r>
    </w:p>
    <w:p>
      <w:pPr>
        <w:pStyle w:val="Normal"/>
        <w:widowControl/>
        <w:spacing w:lineRule="exact" w:line="380"/>
        <w:jc w:val="center"/>
        <w:rPr>
          <w:rFonts w:ascii="仿宋_GB2312" w:hAnsi="仿宋_GB2312" w:eastAsia="仿宋_GB2312" w:cs="华文宋体"/>
          <w:b/>
          <w:b/>
          <w:bCs/>
          <w:sz w:val="28"/>
          <w:szCs w:val="28"/>
        </w:rPr>
      </w:pPr>
      <w:r>
        <w:rPr>
          <w:rFonts w:eastAsia="仿宋_GB2312" w:cs="华文宋体" w:ascii="仿宋_GB2312" w:hAnsi="仿宋_GB2312"/>
          <w:b/>
          <w:bCs/>
          <w:sz w:val="28"/>
          <w:szCs w:val="28"/>
        </w:rPr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05"/>
        <w:gridCol w:w="1441"/>
        <w:gridCol w:w="3431"/>
      </w:tblGrid>
      <w:tr>
        <w:trPr>
          <w:trHeight w:val="33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培训时间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讲教师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化学实验课程教学培训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-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丽丹（北京化工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在线开放课程的建设与应用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-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志民（教育部科技发展中心）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国高等学校教学研究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汪琼（北京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化学课程教学培训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红文（南开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大学卓越教学系列——大学生学习指导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-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屈林岩（长沙学院）、陆根书（西安交通大学）、张德江（长春工业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大学卓越教学系列——学习心理及其教学实践应用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铭玉（上海交通大学）、蔺桂瑞（首都师范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英语课程教学培训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-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霄翔（东南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桥梁工程概论课程教学培训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-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亚东（西南交通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职业素养与教师发展系列——高校教师身心健康指导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-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智丹、肖莉华、秦鉴、王楚怀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中山大学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经济学课程教学培训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灿 （西南财经大学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应用型人才培养的教学模式创新与教学方法改革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甘德安（北京工业大学）、朱现平（江汉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会计课程教学培训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宋献中（暨南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科研方法论与高校教师科学素养培育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伟刚（南开大学）、 曾天山（中国教育科学研究院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大学生创业基础的教育教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梅强  （江苏大学）、吴晓义（广东金融学院）、刘帆（中国青年政治学院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职业素养与教师发展系列——青年教师教学能力提升与职业规划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孙亚玲</w:t>
            </w:r>
            <w:r>
              <w:rPr>
                <w:rFonts w:ascii="华文中宋" w:hAnsi="华文中宋" w:cs="宋体;SimSun"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云南师范大学）、张承芬（济南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宪法学课程教学培训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焦洪昌（中国政法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题：大学卓越教学系列——课堂教学的技术与艺术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-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伶俐、李静（西南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新闻学课程教学培训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-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芮必峰（安徽大学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校教师日语教学能力提升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-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曹大峰（北京外国语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与健康课程教学培训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毛振明（北京师范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字媒体艺术专业建设与教学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肖永亮（北京师范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语文课程教学培训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洪、李瑞山（南开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业设计前沿发展与教学策略</w:t>
            </w:r>
            <w:r>
              <w:rPr>
                <w:rFonts w:ascii="华文中宋" w:hAnsi="华文中宋" w:cs="宋体;SimSun"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柳冠中（清华大学）、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人可（湖南大学）等</w:t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前教育学课程教学培训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-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刘焱  （北京师范大学）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8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 xml:space="preserve">：                        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网络培训参训教师报名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部门：                 联系人：            手机：                  电子邮箱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83"/>
        <w:gridCol w:w="2085"/>
        <w:gridCol w:w="1082"/>
        <w:gridCol w:w="2758"/>
        <w:gridCol w:w="2290"/>
        <w:gridCol w:w="325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培训课程名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11">
    <w:name w:val="style11"/>
    <w:basedOn w:val="Style14"/>
    <w:qFormat/>
    <w:rPr>
      <w:b/>
      <w:bCs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34:00Z</dcterms:created>
  <dc:creator>lenovo</dc:creator>
  <dc:description/>
  <cp:keywords/>
  <dc:language>en-US</dc:language>
  <cp:lastModifiedBy>walkinnet</cp:lastModifiedBy>
  <dcterms:modified xsi:type="dcterms:W3CDTF">2013-09-26T02:42:00Z</dcterms:modified>
  <cp:revision>4</cp:revision>
  <dc:subject/>
  <dc:title/>
</cp:coreProperties>
</file>