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6"/>
        <w:gridCol w:w="228"/>
        <w:gridCol w:w="558"/>
        <w:gridCol w:w="557"/>
        <w:gridCol w:w="10"/>
        <w:gridCol w:w="546"/>
        <w:gridCol w:w="557"/>
        <w:gridCol w:w="248"/>
        <w:gridCol w:w="308"/>
        <w:gridCol w:w="557"/>
        <w:gridCol w:w="487"/>
        <w:gridCol w:w="69"/>
        <w:gridCol w:w="557"/>
        <w:gridCol w:w="556"/>
        <w:gridCol w:w="169"/>
        <w:gridCol w:w="388"/>
        <w:gridCol w:w="556"/>
        <w:gridCol w:w="407"/>
        <w:gridCol w:w="149"/>
        <w:gridCol w:w="556"/>
        <w:gridCol w:w="556"/>
        <w:gridCol w:w="236"/>
        <w:gridCol w:w="3"/>
      </w:tblGrid>
      <w:tr>
        <w:trPr>
          <w:trHeight w:val="1402" w:hRule="atLeas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23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学生保卫处〔</w:t>
            </w:r>
            <w:r>
              <w:rPr>
                <w:rFonts w:eastAsia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8820" w:type="dxa"/>
            <w:gridSpan w:val="23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44"/>
                <w:szCs w:val="44"/>
              </w:rPr>
              <w:t>关于做好学院单招考试期间相关工作的通知</w:t>
            </w:r>
          </w:p>
        </w:tc>
      </w:tr>
      <w:tr>
        <w:trPr>
          <w:trHeight w:val="46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华文中宋" w:ascii="华文中宋" w:hAnsi="华文中宋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六），学院将按照上级有关部门的统一安排，组织学院单招考试。根据学院要求，请各系组织做好以下相关工作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，请各系认真组织师生做好辖区内的卫生大扫除工作（包括所有班级教室及学生寝室）。卫生清扫工作务必高标准、严要求，做到全面、细致、彻底、不留卫生死角，保证质量，并做好检查工作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二、为确保所有考场整洁规范，具体要求如下：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五）进行全院卫生大扫除（包括所有班级教室及学生寝室）的时间提前至上午第四节课后进行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下午有课的班级务必做好保洁工作，课后进行教室卫生再次清扫工作，请各系妥善安排各考场的环境卫生保洁人员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场卫生要求：黑板擦拭干净，不留有任何字迹；教室后面的劳动工具摆放整齐，不留杂物；教室内外地面干净整洁、无污迹，天花板、墙面墙角无蛛网、无污迹，讲台、门窗、玻璃擦拭干净，无灰尘；课桌椅摆放整齐等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五）大扫除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考场的前、后门保持敞开；每场考试完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考场要提前安排班委和系部相关学生干部检查落实好教室卫生，做到随时保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保每场考试的每个考场干净、整洁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考务要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五）大扫除后各考场讲台课桌内必须清理干净、不留杂物和任何与考试有关的材料。个人书籍、物品必须带离教室并自行保管；对于活动课桌椅的教室，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予以补足；超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的将多余课桌椅整齐摆放在教室后面。（课桌椅摆放要求：每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列均匀分布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请各系安排辅导员老师及时召开班会，对学生的文明言行举止做好要求，加强学生爱校荣校的教育工作，强化学生的主人翁意识，全体学生务必做好学院的正面宣传，形成校荣我荣、校衰我耻的思想认识。全体学生务必做到遵规守纪，言行举止文明，谦虚礼让，按时作息，不擅自进入考区，不激化矛盾，公共场所仪表端庄、不吸烟、不高声喧哗、不评论参加两考的人与事、不随地吐痰和乱丢垃圾，男女同学交往得体等，共同营造良好的校园环境并维护好学院形象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请各系认真做好各方面安全隐患排查工作，重点加强治安和消防安全方面的防范工作，发现隐患及时上报和妥善处理；对心理、身体不健康和思想不稳定的学生要重点关注，预防意外事故发生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工作，请各系领导高度重视、统一认识、全面部署、深入落实，确保学院本次单招考试期间各项工作圆满完成。</w:t>
      </w:r>
    </w:p>
    <w:p>
      <w:pPr>
        <w:pStyle w:val="Normal"/>
        <w:snapToGrid w:val="false"/>
        <w:spacing w:lineRule="exact" w:line="520"/>
        <w:ind w:left="-105" w:right="-8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20"/>
        <w:ind w:left="-105" w:right="-8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0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spacing w:lineRule="exact" w:line="520"/>
        <w:ind w:firstLine="57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42:00Z</dcterms:created>
  <dc:creator>User</dc:creator>
  <dc:description/>
  <cp:keywords/>
  <dc:language>en-US</dc:language>
  <cp:lastModifiedBy>User</cp:lastModifiedBy>
  <cp:lastPrinted>2013-03-27T10:29:00Z</cp:lastPrinted>
  <dcterms:modified xsi:type="dcterms:W3CDTF">2014-04-21T06:29:00Z</dcterms:modified>
  <cp:revision>88</cp:revision>
  <dc:subject/>
  <dc:title>                              学生保卫处〔2009〕49号</dc:title>
</cp:coreProperties>
</file>