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工作处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spacing w:lineRule="exact" w:line="6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关于开展心理健康主题班会、班刊评比活动的通    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为进一步加强我校大学生心理健康教育工作，促进学生了解心理健康知识，增强大学生的自我心理保健意识，养成正确的心理健康观念，培养学生健全的心理素质，构建和谐校园，丰富校园文化，根据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心理健康月活动安排，本月将开展心理健康主题班会、班刊评比活动。现具体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在校班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爱于心，善行于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评比标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会评比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性：主题班会立意新颖，主题鲜明、观点正确。活动设计能紧扣主题，层次清楚，内容充实，寓意升华，</w:t>
      </w:r>
      <w:r>
        <w:rPr>
          <w:rFonts w:ascii="仿宋_GB2312" w:hAnsi="仿宋_GB2312" w:eastAsia="仿宋_GB2312"/>
          <w:spacing w:val="-10"/>
          <w:sz w:val="32"/>
          <w:szCs w:val="32"/>
        </w:rPr>
        <w:t>启迪心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体性：主题班会应充分体现学生的主体地位，以学生为中心组织活动，尽可能让学生成为班会的设计者、组织者，发挥他们的集体智慧和团队合作的精神，让他们积极主动地参与到活动中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动性：主题班会的形式切合主题，不拘一格。班会气氛热烈、轻松活跃、民主和谐，全体同学参与意识强，精神风貌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效性：主题班会内容有较强的针对性和时代特点，能够密切联系班级实际解决存在的问题，能实现预定的教育目标，使学生通过班会活动有所收益，有所进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多样性：教育资源运用合理，教育手段丰富多彩，尤其是能充分运用现代化教学手段，制作课件，利用好多媒体资源，图文安排适宜，视觉效果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刊评比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时按要求完成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刊头与内容突出主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排版（图文搭配、美术设计、整体效果）合理，色调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与创意协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整体效果、总体印象较好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五、活动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认真组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交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材料：主题班会活动方案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标题：小三号，黑体；正文：小四，宋体；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文档：主题班会设计方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 xml:space="preserve">文档以及相关资料（如： 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影视文件、图像、动画、声音等多媒体资料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评委会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尹奇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刘建仁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组  员：陈  琳  徐慰慰  李锦桂  吴  丹  徐长国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桂英  赵晓娟  张妮斯  柳  婷  杨  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奖项设置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班会、班刊各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、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</w:t>
      </w:r>
      <w:r>
        <w:rPr>
          <w:rFonts w:ascii="仿宋_GB2312" w:hAnsi="仿宋_GB2312" w:cs="华文中宋" w:eastAsia="仿宋_GB2312"/>
          <w:bCs/>
          <w:sz w:val="32"/>
          <w:szCs w:val="32"/>
        </w:rPr>
        <w:t>学生工作处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18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1:00Z</dcterms:created>
  <dc:creator>User</dc:creator>
  <dc:description/>
  <cp:keywords/>
  <dc:language>en-US</dc:language>
  <cp:lastModifiedBy>杨漾</cp:lastModifiedBy>
  <cp:lastPrinted>2011-03-30T10:24:00Z</cp:lastPrinted>
  <dcterms:modified xsi:type="dcterms:W3CDTF">2014-05-14T07:19:00Z</dcterms:modified>
  <cp:revision>12</cp:revision>
  <dc:subject/>
  <dc:title>                              学生保卫处〔2009〕49号</dc:title>
</cp:coreProperties>
</file>