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CET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四六级及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B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试培训会议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学院定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（星期五）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在明礼楼</w:t>
      </w:r>
      <w:r>
        <w:rPr>
          <w:rFonts w:eastAsia="仿宋_GB2312" w:ascii="仿宋_GB2312" w:hAnsi="仿宋_GB2312"/>
          <w:bCs/>
          <w:sz w:val="32"/>
          <w:szCs w:val="32"/>
        </w:rPr>
        <w:t>1-113</w:t>
      </w:r>
      <w:r>
        <w:rPr>
          <w:rFonts w:ascii="仿宋_GB2312" w:hAnsi="仿宋_GB2312" w:eastAsia="仿宋_GB2312"/>
          <w:bCs/>
          <w:sz w:val="32"/>
          <w:szCs w:val="32"/>
        </w:rPr>
        <w:t>召开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上半年大学英语四六级、英语应用能力考试监考人员培训会议，请全体监考人员及考务工作人员按时参加，会议重要，不得缺席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color w:val="FF0000"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color w:val="FF0000"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cs="Arial"/>
          <w:bCs/>
          <w:kern w:val="2"/>
          <w:sz w:val="28"/>
          <w:szCs w:val="28"/>
        </w:rPr>
      </w:pPr>
      <w:r>
        <w:rPr>
          <w:rFonts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CET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四六级及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B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考试监考安排表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2440"/>
        <w:gridCol w:w="1960"/>
        <w:gridCol w:w="1960"/>
      </w:tblGrid>
      <w:tr>
        <w:trPr>
          <w:trHeight w:val="4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国大学英语四级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监考安排表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办公室：明礼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3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3%3AC2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  <w:bookmarkEnd w:id="0"/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人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老师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茂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宜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霁月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景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林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君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娟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文珏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静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希杰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育红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蕾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小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宏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美玲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萍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危立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珊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妹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红霞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英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国大学英语六级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ET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监考安排表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办公室：明礼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3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人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老师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茂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宜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景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林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国英语应用能力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）监考安排表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人数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39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老师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丹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优林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魏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慧华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英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亮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丽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力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湘媛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妮斯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完姬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烨华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彬仁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笑天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艳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美娇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红亚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柱鸿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于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旋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玲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漾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青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龙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乔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婷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维龙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体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娇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祯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后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锦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子细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国英语应用能力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）监考安排表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办公室：明礼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3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人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老师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丹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优林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魏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慧华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英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礼楼前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亮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9:00Z</dcterms:created>
  <dc:creator>微软用户</dc:creator>
  <dc:description/>
  <cp:keywords/>
  <dc:language>en-US</dc:language>
  <cp:lastModifiedBy>微软用户</cp:lastModifiedBy>
  <dcterms:modified xsi:type="dcterms:W3CDTF">2014-06-18T02:19:00Z</dcterms:modified>
  <cp:revision>1</cp:revision>
  <dc:subject/>
  <dc:title>附件1：</dc:title>
</cp:coreProperties>
</file>