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说课竞赛获奖教师名单</w:t>
      </w:r>
    </w:p>
    <w:p>
      <w:pPr>
        <w:pStyle w:val="Normal"/>
        <w:ind w:firstLine="435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600"/>
      </w:tblGrid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 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孝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星定位与控制测量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课与思政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文写作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课与思政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淑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数学</w:t>
            </w:r>
          </w:p>
        </w:tc>
      </w:tr>
      <w:tr>
        <w:trPr>
          <w:trHeight w:val="3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贸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场调查与预测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花爆竹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化学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课与思政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健康教育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胜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评价技术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花爆竹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燃放设备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贸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  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管理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外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语音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电气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丹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语言程序设计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外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酒店市场营销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外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贸英语函电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电气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小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应用基础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国内外轨道交通事故案例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电气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设计自动化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贸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炎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资源管理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花爆竹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  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影视烟火法律法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3:00Z</dcterms:created>
  <dc:creator>范毅</dc:creator>
  <dc:description/>
  <cp:keywords/>
  <dc:language>en-US</dc:language>
  <cp:lastModifiedBy>范毅</cp:lastModifiedBy>
  <dcterms:modified xsi:type="dcterms:W3CDTF">2014-07-02T02:23:00Z</dcterms:modified>
  <cp:revision>1</cp:revision>
  <dc:subject/>
  <dc:title>附件：</dc:title>
</cp:coreProperties>
</file>