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ascii="仿宋_GB2312" w:hAnsi="仿宋_GB2312" w:eastAsia="仿宋_GB2312" w:cs="Arial;Arial Unicode MS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1" w:name="Fwbh"/>
      <w:bookmarkEnd w:id="1"/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</w:t>
      </w:r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湘安职院通〔</w:t>
      </w: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〕</w:t>
      </w: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  <w:t>31</w:t>
      </w:r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华文中宋" w:hAnsi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/>
          <w:b/>
          <w:bCs/>
          <w:kern w:val="0"/>
          <w:sz w:val="44"/>
          <w:szCs w:val="44"/>
        </w:rPr>
        <w:t>关于印发《学院</w:t>
      </w:r>
      <w:r>
        <w:rPr>
          <w:rFonts w:cs="华文中宋" w:ascii="华文中宋" w:hAnsi="华文中宋"/>
          <w:b/>
          <w:bCs/>
          <w:kern w:val="0"/>
          <w:sz w:val="44"/>
          <w:szCs w:val="44"/>
        </w:rPr>
        <w:t>201</w:t>
      </w:r>
      <w:r>
        <w:rPr>
          <w:rFonts w:cs="华文中宋" w:ascii="华文中宋" w:hAnsi="华文中宋"/>
          <w:b/>
          <w:bCs/>
          <w:kern w:val="0"/>
          <w:sz w:val="44"/>
          <w:szCs w:val="44"/>
        </w:rPr>
        <w:t>4</w:t>
      </w:r>
      <w:r>
        <w:rPr>
          <w:rFonts w:ascii="华文中宋" w:hAnsi="华文中宋" w:cs="华文中宋"/>
          <w:b/>
          <w:bCs/>
          <w:kern w:val="0"/>
          <w:sz w:val="44"/>
          <w:szCs w:val="44"/>
        </w:rPr>
        <w:t>年迎新工作方案》的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/>
          <w:b/>
          <w:bCs/>
          <w:kern w:val="0"/>
          <w:sz w:val="44"/>
          <w:szCs w:val="44"/>
        </w:rPr>
        <w:t>通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 xml:space="preserve">    </w:t>
      </w:r>
      <w:r>
        <w:rPr>
          <w:rFonts w:ascii="华文中宋" w:hAnsi="华文中宋" w:cs="华文中宋"/>
          <w:b/>
          <w:bCs/>
          <w:kern w:val="0"/>
          <w:sz w:val="44"/>
          <w:szCs w:val="44"/>
        </w:rPr>
        <w:t>知</w:t>
      </w:r>
    </w:p>
    <w:p>
      <w:pPr>
        <w:pStyle w:val="Normal"/>
        <w:widowControl/>
        <w:spacing w:lineRule="atLeast" w:line="560"/>
        <w:rPr>
          <w:rFonts w:ascii="华文中宋" w:hAnsi="华文中宋" w:cs="华文中宋"/>
          <w:b/>
          <w:b/>
          <w:bCs/>
          <w:kern w:val="0"/>
          <w:sz w:val="44"/>
          <w:szCs w:val="44"/>
        </w:rPr>
      </w:pPr>
      <w:r>
        <w:rPr>
          <w:rFonts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处室、系部：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迎新工作，现将《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迎新工作方案》予以印发，请各部门认真组织落实，确保迎新工作的圆满完成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迎新工作方案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0</wp:posOffset>
            </wp:positionH>
            <wp:positionV relativeFrom="paragraph">
              <wp:posOffset>69850</wp:posOffset>
            </wp:positionV>
            <wp:extent cx="30353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湖南安全技术职业学院</w:t>
      </w:r>
    </w:p>
    <w:p>
      <w:pPr>
        <w:pStyle w:val="Normal"/>
        <w:widowControl/>
        <w:spacing w:lineRule="atLeast" w:line="560"/>
        <w:ind w:firstLine="512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51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华文中宋" w:hAnsi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/>
          <w:b/>
          <w:bCs/>
          <w:kern w:val="0"/>
          <w:sz w:val="32"/>
          <w:szCs w:val="32"/>
        </w:rPr>
        <w:t>学院</w:t>
      </w:r>
      <w:r>
        <w:rPr>
          <w:rFonts w:cs="华文中宋" w:ascii="华文中宋" w:hAnsi="华文中宋"/>
          <w:b/>
          <w:bCs/>
          <w:kern w:val="0"/>
          <w:sz w:val="32"/>
          <w:szCs w:val="32"/>
        </w:rPr>
        <w:t>201</w:t>
      </w:r>
      <w:r>
        <w:rPr>
          <w:rFonts w:cs="华文中宋" w:ascii="华文中宋" w:hAnsi="华文中宋"/>
          <w:b/>
          <w:bCs/>
          <w:kern w:val="0"/>
          <w:sz w:val="32"/>
          <w:szCs w:val="32"/>
        </w:rPr>
        <w:t>4</w:t>
      </w:r>
      <w:r>
        <w:rPr>
          <w:rFonts w:ascii="华文中宋" w:hAnsi="华文中宋" w:cs="华文中宋"/>
          <w:b/>
          <w:bCs/>
          <w:kern w:val="0"/>
          <w:sz w:val="32"/>
          <w:szCs w:val="32"/>
        </w:rPr>
        <w:t>年迎新工作方案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cs="华文中宋"/>
          <w:b/>
          <w:b/>
          <w:bCs/>
          <w:kern w:val="0"/>
          <w:sz w:val="32"/>
          <w:szCs w:val="32"/>
        </w:rPr>
      </w:pPr>
      <w:r>
        <w:rPr>
          <w:rFonts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rPr>
          <w:rFonts w:ascii="楷体_GB2312" w:hAnsi="楷体_GB2312" w:eastAsia="楷体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为切实做好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新生入学接待工作及新生到校后的学习、生活安排工作，把迎新的各项工作落到实处，确保迎新工作的圆满完成，特制定本方案</w:t>
      </w:r>
      <w:r>
        <w:rPr>
          <w:rFonts w:ascii="楷体_GB2312" w:hAnsi="楷体_GB2312" w:eastAsia="楷体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46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迎新工作领导小组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长：李海涛  郭  超  李荣欣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副组长：王  林  刘殿武  莫文娟  曾大恒  罗  杨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  员：尹奇峰  赵  宇  钟胜辉  杨  玲  刘  坚  王剑明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何卫东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  <w:t>颜建军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蒋德喜  罗文芳  梁瑞升  谢圣权          </w:t>
      </w:r>
    </w:p>
    <w:p>
      <w:pPr>
        <w:pStyle w:val="Normal"/>
        <w:widowControl/>
        <w:spacing w:lineRule="exact" w:line="460"/>
        <w:ind w:left="1680" w:hanging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曹强胜  杨吉明  孙国芳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  <w:t>黎望怀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宫  军  陈黎明 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严  品  王京海  宋龙泽  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迎新日期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迎新工作要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迎新工作是学院对社会进行形象宣传的重要窗口，全体教职员工要重视迎新工作，积极参与，服从安排，努力提高服务效率和质量，顾全大局，打造学院品牌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各部门、系负责人要按照迎新工作职责及要求，认真做好本部门的工作安排，务必将各项工作落实到人、保证人员到位。各部门、系之间要加强沟通，互相支持配合，齐心协力圆满完成迎新工作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建立迎新工作责任追究制，对影响迎新工作顺利进行及有损学院形象的当事人要进行严肃处理；对迎新工作中涌现出来的先进事迹进行表扬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迎新接待点的设置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校内迎新接待点：图书馆一楼大厅和</w:t>
      </w:r>
      <w:r>
        <w:rPr>
          <w:rFonts w:eastAsia="仿宋_GB2312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校外迎新接待站：火车站、火车南站、汽车南站、汽车西站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迎新工作机构的组成、职责及安排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院领导迎新工作分工情况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迎新工作总负责人：李海涛   郭  超   李荣欣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迎新工作宣传负责人：王  林    罗  杨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新生接待协调负责人：刘殿武    曾大恒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迎新工作安全、后勤保障负责人：莫文娟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迎新工作组工作职责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迎新办公室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主  任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>翦象虹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成  员：邓建平  何莉蓉  胡自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负责组织与协调各迎新小组的工作，督促并协助各小组顺利完成迎新工作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负责学院迎新工作牌的制作与配发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负责学院迎新工作所需各项资料的印制、分发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负责迎新车辆的安排和各接站点手续的办理，为新生来校报到提供保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宣传组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组  长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  <w:t>罗文芳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组  员：宋龙泽  周海  曾甜  佘文珏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负责迎新工作的宣传，主要包括网站宣传、院报宣传和各宣传栏的布置。督促各部门及各系规范制作、规整摆放宣传资料（统一制作成易拉宝，尺寸：</w:t>
      </w:r>
      <w:r>
        <w:rPr>
          <w:rFonts w:eastAsia="仿宋_GB2312" w:ascii="仿宋_GB2312" w:hAnsi="仿宋_GB2312"/>
          <w:kern w:val="0"/>
          <w:sz w:val="28"/>
          <w:szCs w:val="28"/>
        </w:rPr>
        <w:t>80CM*200CM</w:t>
      </w:r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新生报到接待组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组  长：尹奇峰   </w:t>
      </w:r>
    </w:p>
    <w:p>
      <w:pPr>
        <w:pStyle w:val="Normal"/>
        <w:widowControl/>
        <w:spacing w:lineRule="exact" w:line="460"/>
        <w:ind w:left="420"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组  员： 钟胜辉  刘  坚  王剑明  颜建军  罗文芳   曹强胜  </w:t>
      </w:r>
    </w:p>
    <w:p>
      <w:pPr>
        <w:pStyle w:val="Normal"/>
        <w:widowControl/>
        <w:spacing w:lineRule="exact" w:line="460"/>
        <w:ind w:left="420" w:firstLine="1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孙国芳  陈黎明  王京海  谢圣权  杨吉明   黎望怀  </w:t>
      </w:r>
    </w:p>
    <w:p>
      <w:pPr>
        <w:pStyle w:val="Normal"/>
        <w:widowControl/>
        <w:spacing w:lineRule="exact" w:line="460"/>
        <w:ind w:left="420" w:firstLine="1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</w:rPr>
        <w:t>宫  军  严  品  李  瑞  刘建仁  严  芳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负责按照新生报到程序（依次排列）制作生成新生报到程序表，确保新生报到系统软件运转正常和一卡通系统运行正常（宋龙泽、李瑞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负责校外迎新接待站工作人员的值班安排，负责各校外接待点相关手续的办理工作（严芳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负责安排新生报到相关注意事项等材料的编印和分发工作（杨漾、严芳）；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commentRangeStart w:id="0"/>
      <w:r>
        <w:rPr>
          <w:rFonts w:ascii="仿宋_GB2312" w:hAnsi="仿宋_GB2312" w:eastAsia="仿宋_GB2312"/>
          <w:kern w:val="0"/>
          <w:sz w:val="28"/>
          <w:szCs w:val="28"/>
        </w:rPr>
        <w:t>负责校营造区迎新校园氛围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kern w:val="0"/>
          <w:sz w:val="28"/>
          <w:szCs w:val="28"/>
        </w:rPr>
        <w:t>、安排迎新报到及相关注意事项（新生报到流程框图）、宣传板的制作与准备、校外迎新站点所需物资的准备，迎新学生代表的落实工作和统一迎新学生服装工作（宋龙泽、严芳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负责接收党团组织关系（各系辅导员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负责新生报到后的住宿安排及食堂开餐工作（王剑明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）负责新生资格确认、专业调整和相关咨询，编印新生报到程序表和向各系提供新生录取库信息，进行新生报到情况的统计（李瑞）；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）负责本系校内迎新接待点教师、学生迎新工作人员的组织与协调，负责本系电脑设备的准备、新生录取信息的拷贝和报到新生的信息录入，负责本系宣传板块的制作，负责向本系新生发放报到须知，办理本系新生报到登记、编班、照片收集、宿舍具体安排等工作（各系部学工办负责人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）负责解答本系报到新生及家长有关专业方面的问题（各系部负责人）；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）负责收取学杂费等其他应收费用（钟胜辉）；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）负责校园一卡通办理和迎新场地各部门、系的网口接入等工作，确保网络畅通。（宋龙泽）；</w:t>
      </w:r>
    </w:p>
    <w:p>
      <w:pPr>
        <w:pStyle w:val="Normal"/>
        <w:widowControl/>
        <w:spacing w:lineRule="exact" w:line="460"/>
        <w:ind w:left="561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）负责新生公寓用品和新生军训服装的发放（刘坚）；</w:t>
      </w:r>
    </w:p>
    <w:p>
      <w:pPr>
        <w:pStyle w:val="Normal"/>
        <w:widowControl/>
        <w:spacing w:lineRule="exact" w:line="460"/>
        <w:ind w:left="561" w:hanging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）负责接收新生户口（许 艳）；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）负责安排迎新教师解答新生及家长有关教学方面的问题（曾大恒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）负责开放机房和实验室，方便学生及家长参观，并解答有关实验、实习等问题（各系主任）；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）负责资助政策的宣传解答和新生学平险保险金的收取（柳婷、严芳）；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）负责新生班级教室的安排和卫生清扫。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召开新生班会，传达学院有关学生管理规定，进行行为规范教育，负责系部新生人数统计，并报军训组组长（各系负责人）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后勤保障组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组  长：王剑明 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组  员：刘  坚  颜建军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负责校区的用电保障、校园亮化，安装校内迎新接待点的用电线路，提供用电方便，负责新生报到点通风电器的安装及正常使用（王剑明）；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负责校内迎新现场及家长接待室的布置（含迎新现场平面图、迎新接待点物品的清理、卫生清扫、迎新公共设施的摆放）与调整（王剑明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负责校内公共区域卫生的清洁工作、迎新接待点（包括休息室）的卫生保洁工作（王剑明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负责校内新生宿舍的维修工作（王剑明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负责校内迎新接待现场及休息室的茶水供应（王剑明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负责保障校内迎新期间正常、安全用餐，做到新生随到随时可以开餐，早中晚开水的充足供应和澡堂的开放，同时为校内迎新工作人员的饮食提供保障（王剑明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）负责校内迎新期间的医务工作，为各接待点提供必要的医务预防和急救预案；校内迎新点学生医疗保险注册；（颜建军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）负责校内校园环境花草树木的美化（王剑明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）负责校内新生宿舍固定资产的添置（刘坚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治安组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长：何卫东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员：杨  伟  刘  伟  许  艳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负责校园内外的环境整治、车辆交通秩序规范和安全保卫巡查工作，督促物业公司保安人员的工作，确保校园安全稳定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督察组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长：杨  玲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  员：成  静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配合总负责人对各组值班点的迎新值班情况进行督察。</w:t>
      </w:r>
    </w:p>
    <w:p>
      <w:pPr>
        <w:pStyle w:val="Normal"/>
        <w:widowControl/>
        <w:spacing w:lineRule="exact" w:line="460"/>
        <w:ind w:firstLine="560"/>
        <w:rPr/>
      </w:pPr>
      <w:r>
        <w:rPr/>
        <w:t>六、新生报到程序（依次排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2160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顺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到事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或负责人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确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一楼大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生就业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纳学杂费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一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纳学平险保险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工作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一卡通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网络中心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疗保险注册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生报到，住宿安排，转党、团组织关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一楼大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系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转户口关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一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卫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军训服装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一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产管理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公寓用品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《新生报到程序表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班辅导员</w:t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七、迎新工作人员安排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校外迎新接待站安排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组  长：刘建仁 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组  员：招生就业处老师，团委、学生会、社团联合会学生干部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  责：负责合理布置校外迎新接待点和保管所有物品；严格遵守各接待点的管理规定；积极热情迎接新生及其亲属，正确解答新生及亲属的提问，做好新生及亲属候车期间的服务工作，主动引领新生及亲属乘坐校车和帮忙拿行李；妥善协调迎新点辖区管理人员的工作；确保与学院联络畅通。</w:t>
      </w:r>
    </w:p>
    <w:p>
      <w:pPr>
        <w:pStyle w:val="Normal"/>
        <w:widowControl/>
        <w:spacing w:lineRule="exact" w:line="460"/>
        <w:ind w:firstLine="560"/>
        <w:jc w:val="center"/>
        <w:rPr/>
      </w:pPr>
      <w:r>
        <w:rPr/>
        <w:t>校外迎新人员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0"/>
        <w:gridCol w:w="1620"/>
        <w:gridCol w:w="1636"/>
        <w:gridCol w:w="1620"/>
        <w:gridCol w:w="162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火车站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火车南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汽车南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汽车西站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干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干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干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干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干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干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干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各接站点招生就业处安排一名老师负责，接站学生名单另行安排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校内迎新接待点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资格确认、打印报到程序表、专业调整：由招生就业处安排人员负责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办理新生报到交费：由财务处安排人员负责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各系迎新接待工作：由各系部具体安排人员负责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公寓用品发放工作：由资产管理处安排人员负责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军训服装发放工作：由资产管理处安排人员负责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一卡通办理工作：由信息网络中心安排人员负责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新生学平险保险金收取：由学生工作处安排人员负责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转党、团组织关系：由系安排人员负责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总咨询台：由教务处与党政办办各派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人负责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、奖助学金、勤工俭学咨询台：由学生工作处安排人员负责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、新生亲属住宿咨询台：由后勤处安排人员负责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、户口接收工作：由保卫处安排人员负责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、各处室、系部迎新工作人员安排要上报迎新办公室和督察组备案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、未尽事宜，请各部门按照迎新工作要求妥善处理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注意事项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校外迎新接待站上午班工作人员</w:t>
      </w:r>
      <w:r>
        <w:rPr>
          <w:rFonts w:eastAsia="仿宋_GB2312" w:ascii="仿宋_GB2312" w:hAnsi="仿宋_GB2312"/>
          <w:kern w:val="0"/>
          <w:sz w:val="28"/>
          <w:szCs w:val="28"/>
        </w:rPr>
        <w:t>6:00</w:t>
      </w:r>
      <w:r>
        <w:rPr>
          <w:rFonts w:ascii="仿宋_GB2312" w:hAnsi="仿宋_GB2312" w:eastAsia="仿宋_GB2312"/>
          <w:kern w:val="0"/>
          <w:sz w:val="28"/>
          <w:szCs w:val="28"/>
        </w:rPr>
        <w:t>从学校出发，</w:t>
      </w:r>
      <w:r>
        <w:rPr>
          <w:rFonts w:eastAsia="仿宋_GB2312" w:ascii="仿宋_GB2312" w:hAnsi="仿宋_GB2312"/>
          <w:kern w:val="0"/>
          <w:sz w:val="28"/>
          <w:szCs w:val="28"/>
        </w:rPr>
        <w:t>13:30</w:t>
      </w:r>
      <w:r>
        <w:rPr>
          <w:rFonts w:ascii="仿宋_GB2312" w:hAnsi="仿宋_GB2312" w:eastAsia="仿宋_GB2312"/>
          <w:kern w:val="0"/>
          <w:sz w:val="28"/>
          <w:szCs w:val="28"/>
        </w:rPr>
        <w:t>进行工作交接；下午班工作人员</w:t>
      </w:r>
      <w:r>
        <w:rPr>
          <w:rFonts w:eastAsia="仿宋_GB2312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eastAsia="仿宋_GB2312"/>
          <w:kern w:val="0"/>
          <w:sz w:val="28"/>
          <w:szCs w:val="28"/>
        </w:rPr>
        <w:t>从学校出发，</w:t>
      </w:r>
      <w:r>
        <w:rPr>
          <w:rFonts w:eastAsia="仿宋_GB2312" w:ascii="仿宋_GB2312" w:hAnsi="仿宋_GB2312"/>
          <w:kern w:val="0"/>
          <w:sz w:val="28"/>
          <w:szCs w:val="28"/>
        </w:rPr>
        <w:t>20:00</w:t>
      </w:r>
      <w:r>
        <w:rPr>
          <w:rFonts w:ascii="仿宋_GB2312" w:hAnsi="仿宋_GB2312" w:eastAsia="仿宋_GB2312"/>
          <w:kern w:val="0"/>
          <w:sz w:val="28"/>
          <w:szCs w:val="28"/>
        </w:rPr>
        <w:t>返校；晚班工作人员</w:t>
      </w:r>
      <w:r>
        <w:rPr>
          <w:rFonts w:eastAsia="仿宋_GB2312" w:ascii="仿宋_GB2312" w:hAnsi="仿宋_GB2312"/>
          <w:kern w:val="0"/>
          <w:sz w:val="28"/>
          <w:szCs w:val="28"/>
        </w:rPr>
        <w:t>19:00</w:t>
      </w:r>
      <w:r>
        <w:rPr>
          <w:rFonts w:ascii="仿宋_GB2312" w:hAnsi="仿宋_GB2312" w:eastAsia="仿宋_GB2312"/>
          <w:kern w:val="0"/>
          <w:sz w:val="28"/>
          <w:szCs w:val="28"/>
        </w:rPr>
        <w:t>从学校出发，第二天早上</w:t>
      </w:r>
      <w:r>
        <w:rPr>
          <w:rFonts w:eastAsia="仿宋_GB2312" w:ascii="仿宋_GB2312" w:hAnsi="仿宋_GB2312"/>
          <w:kern w:val="0"/>
          <w:sz w:val="28"/>
          <w:szCs w:val="28"/>
        </w:rPr>
        <w:t>7:00</w:t>
      </w:r>
      <w:r>
        <w:rPr>
          <w:rFonts w:ascii="仿宋_GB2312" w:hAnsi="仿宋_GB2312" w:eastAsia="仿宋_GB2312"/>
          <w:kern w:val="0"/>
          <w:sz w:val="28"/>
          <w:szCs w:val="28"/>
        </w:rPr>
        <w:t>返校。工作人员做好交接班移交工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校内迎新接待工作人员</w:t>
      </w:r>
      <w:r>
        <w:rPr>
          <w:rFonts w:eastAsia="仿宋_GB2312" w:ascii="仿宋_GB2312" w:hAnsi="仿宋_GB2312"/>
          <w:kern w:val="0"/>
          <w:sz w:val="28"/>
          <w:szCs w:val="28"/>
        </w:rPr>
        <w:t>7:30</w:t>
      </w:r>
      <w:r>
        <w:rPr>
          <w:rFonts w:ascii="仿宋_GB2312" w:hAnsi="仿宋_GB2312" w:eastAsia="仿宋_GB2312"/>
          <w:kern w:val="0"/>
          <w:sz w:val="28"/>
          <w:szCs w:val="28"/>
        </w:rPr>
        <w:t>开始工作，到当天最后一批火车站迎新工作人员返回止，中午不得擅自离岗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迎新车辆安排：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、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火车站安排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台大车候站来回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、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到汽车西站、火车南站的新生可以先坐地铁到火车站再乘坐校车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、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火车站，白天（</w:t>
      </w:r>
      <w:r>
        <w:rPr>
          <w:rFonts w:eastAsia="仿宋_GB2312" w:ascii="仿宋_GB2312" w:hAnsi="仿宋_GB2312"/>
          <w:kern w:val="0"/>
          <w:sz w:val="28"/>
          <w:szCs w:val="28"/>
        </w:rPr>
        <w:t>6:30-19:00</w:t>
      </w:r>
      <w:r>
        <w:rPr>
          <w:rFonts w:ascii="仿宋_GB2312" w:hAnsi="仿宋_GB2312" w:eastAsia="仿宋_GB2312"/>
          <w:kern w:val="0"/>
          <w:sz w:val="28"/>
          <w:szCs w:val="28"/>
        </w:rPr>
        <w:t>）安排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台大车来回，确保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台大车侯站；晚上（</w:t>
      </w:r>
      <w:r>
        <w:rPr>
          <w:rFonts w:eastAsia="仿宋_GB2312" w:ascii="仿宋_GB2312" w:hAnsi="仿宋_GB2312"/>
          <w:kern w:val="0"/>
          <w:sz w:val="28"/>
          <w:szCs w:val="28"/>
        </w:rPr>
        <w:t>19:00</w:t>
      </w:r>
      <w:r>
        <w:rPr>
          <w:rFonts w:ascii="仿宋_GB2312" w:hAnsi="仿宋_GB2312" w:eastAsia="仿宋_GB2312"/>
          <w:kern w:val="0"/>
          <w:sz w:val="28"/>
          <w:szCs w:val="28"/>
        </w:rPr>
        <w:t>以后）安排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台大车候站来回。火车南站，车辆机动安排。汽车南站和汽车西站，白天（</w:t>
      </w:r>
      <w:r>
        <w:rPr>
          <w:rFonts w:eastAsia="仿宋_GB2312" w:ascii="仿宋_GB2312" w:hAnsi="仿宋_GB2312"/>
          <w:kern w:val="0"/>
          <w:sz w:val="28"/>
          <w:szCs w:val="28"/>
        </w:rPr>
        <w:t>6:30-18:00</w:t>
      </w:r>
      <w:r>
        <w:rPr>
          <w:rFonts w:ascii="仿宋_GB2312" w:hAnsi="仿宋_GB2312" w:eastAsia="仿宋_GB2312"/>
          <w:kern w:val="0"/>
          <w:sz w:val="28"/>
          <w:szCs w:val="28"/>
        </w:rPr>
        <w:t>）各安排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台大车来回；各接待点的车辆安排根据实际情况进行适当调整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负责车辆调度（胡自力）。 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全体迎新工作人员在迎新期间要穿着打扮得体，佩带迎新工作牌，言行举止文明，服务主动、热情、周到，忠于职守，爱岗敬业，维护学院与自身的形象，以饱满的精神做好迎新工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学院全体师生未经学院批准严禁利用学院公共资源从事各种经营、推销活动或承接业务。一经查实，从严处理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exact" w:line="46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Arial;Arial Unicode MS"/>
          <w:bCs/>
          <w:kern w:val="2"/>
          <w:sz w:val="32"/>
          <w:szCs w:val="32"/>
        </w:rPr>
      </w:pP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color w:val="FF0000"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color w:val="FF0000"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Arial;Arial Unicode MS"/>
          <w:bCs/>
          <w:color w:val="FFFFFF"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color w:val="FFFFFF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;Arial Unicode MS"/>
          <w:bCs/>
          <w:color w:val="FFFFFF"/>
          <w:kern w:val="2"/>
          <w:sz w:val="32"/>
          <w:szCs w:val="32"/>
        </w:rPr>
      </w:pPr>
      <w:r>
        <w:rPr>
          <w:rFonts w:eastAsia="仿宋_GB2312" w:cs="Arial;Arial Unicode MS" w:ascii="仿宋_GB2312" w:hAnsi="仿宋_GB2312"/>
          <w:bCs/>
          <w:color w:val="FFFFFF"/>
          <w:kern w:val="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color w:val="FF0000"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color w:val="FF0000"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;Arial Unicode MS"/>
          <w:bCs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Arial;Arial Unicode MS"/>
          <w:bCs/>
          <w:color w:val="FFFFFF"/>
          <w:kern w:val="2"/>
          <w:sz w:val="28"/>
          <w:szCs w:val="28"/>
        </w:rPr>
      </w:pPr>
      <w:r>
        <w:rPr>
          <w:rFonts w:eastAsia="仿宋;宋体" w:cs="Arial;Arial Unicode MS" w:ascii="仿宋;宋体" w:hAnsi="仿宋;宋体"/>
          <w:bCs/>
          <w:color w:val="FFFFFF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严芳" w:date="2014-07-04T18:1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负责营造校园迎新氛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8:00Z</dcterms:created>
  <dc:creator>change</dc:creator>
  <dc:description/>
  <cp:keywords/>
  <dc:language>en-US</dc:language>
  <cp:lastModifiedBy>严芳</cp:lastModifiedBy>
  <dcterms:modified xsi:type="dcterms:W3CDTF">2014-08-25T03:38:00Z</dcterms:modified>
  <cp:revision>2</cp:revision>
  <dc:subject/>
  <dc:title>湖南安全技术职业学院</dc:title>
</cp:coreProperties>
</file>