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微软雅黑"/>
                <w:color w:val="FF0000"/>
                <w:sz w:val="90"/>
              </w:rPr>
            </w:pPr>
            <w:r>
              <w:rPr>
                <w:rFonts w:eastAsia="方正小标宋简体;微软雅黑"/>
                <w:color w:val="FF0000"/>
                <w:sz w:val="90"/>
              </w:rPr>
              <w:t>湖南省教育厅办公室</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jc w:val="right"/>
        <w:rPr/>
      </w:pPr>
      <w:r>
        <w:rPr/>
        <w:t>湘教办通〔</w:t>
      </w:r>
      <w:r>
        <w:rPr/>
        <w:t>2014</w:t>
      </w:r>
      <w:r>
        <w:rPr/>
        <w:t>〕</w:t>
      </w:r>
      <w:r>
        <w:rPr/>
        <w:t>173</w:t>
      </w:r>
      <w:r>
        <w:rPr/>
        <w:t>号</w:t>
      </w:r>
    </w:p>
    <w:p>
      <w:pPr>
        <w:pStyle w:val="Normal"/>
        <w:rPr>
          <w:b/>
          <w:b/>
          <w:bCs/>
          <w:kern w:val="0"/>
        </w:rPr>
      </w:pPr>
      <w:r>
        <w:rPr>
          <w:b/>
          <w:bCs/>
          <w:kern w:val="0"/>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bCs/>
          <w:kern w:val="0"/>
          <w:sz w:val="44"/>
          <w:szCs w:val="44"/>
        </w:rPr>
        <w:t>关于印发</w:t>
      </w:r>
      <w:r>
        <w:rPr>
          <w:rFonts w:eastAsia="方正小标宋简体;微软雅黑" w:ascii="方正小标宋简体;微软雅黑" w:hAnsi="方正小标宋简体;微软雅黑"/>
          <w:bCs/>
          <w:kern w:val="0"/>
          <w:sz w:val="44"/>
          <w:szCs w:val="44"/>
        </w:rPr>
        <w:t>2014</w:t>
      </w:r>
      <w:r>
        <w:rPr>
          <w:rFonts w:ascii="方正小标宋简体;微软雅黑" w:hAnsi="方正小标宋简体;微软雅黑" w:eastAsia="方正小标宋简体;微软雅黑"/>
          <w:bCs/>
          <w:kern w:val="0"/>
          <w:sz w:val="44"/>
          <w:szCs w:val="44"/>
        </w:rPr>
        <w:t>年全省普通高校领导干部</w:t>
      </w:r>
      <w:r>
        <w:rPr>
          <w:rFonts w:eastAsia="方正小标宋简体;微软雅黑" w:ascii="方正小标宋简体;微软雅黑" w:hAnsi="方正小标宋简体;微软雅黑"/>
          <w:bCs/>
          <w:kern w:val="0"/>
          <w:sz w:val="44"/>
          <w:szCs w:val="44"/>
        </w:rPr>
        <w:br/>
      </w:r>
      <w:r>
        <w:rPr>
          <w:rFonts w:ascii="方正小标宋简体;微软雅黑" w:hAnsi="方正小标宋简体;微软雅黑" w:eastAsia="方正小标宋简体;微软雅黑"/>
          <w:bCs/>
          <w:kern w:val="0"/>
          <w:sz w:val="44"/>
          <w:szCs w:val="44"/>
        </w:rPr>
        <w:t>暑期研讨班领导讲话的通知</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widowControl/>
        <w:jc w:val="left"/>
        <w:rPr>
          <w:kern w:val="0"/>
        </w:rPr>
      </w:pPr>
      <w:r>
        <w:rPr>
          <w:kern w:val="0"/>
        </w:rPr>
        <w:t>各普通高等学校：</w:t>
      </w:r>
    </w:p>
    <w:p>
      <w:pPr>
        <w:pStyle w:val="Normal"/>
        <w:widowControl/>
        <w:ind w:firstLine="615"/>
        <w:jc w:val="left"/>
        <w:rPr>
          <w:kern w:val="0"/>
        </w:rPr>
      </w:pPr>
      <w:r>
        <w:rPr>
          <w:kern w:val="0"/>
        </w:rPr>
        <w:t>8</w:t>
      </w:r>
      <w:r>
        <w:rPr>
          <w:kern w:val="0"/>
        </w:rPr>
        <w:t>月</w:t>
      </w:r>
      <w:r>
        <w:rPr>
          <w:kern w:val="0"/>
        </w:rPr>
        <w:t>21</w:t>
      </w:r>
      <w:r>
        <w:rPr>
          <w:kern w:val="0"/>
        </w:rPr>
        <w:t>日至</w:t>
      </w:r>
      <w:r>
        <w:rPr>
          <w:kern w:val="0"/>
        </w:rPr>
        <w:t>22</w:t>
      </w:r>
      <w:r>
        <w:rPr>
          <w:kern w:val="0"/>
        </w:rPr>
        <w:t>日，我厅在长沙举办了</w:t>
      </w:r>
      <w:r>
        <w:rPr>
          <w:kern w:val="0"/>
        </w:rPr>
        <w:t>2014</w:t>
      </w:r>
      <w:r>
        <w:rPr>
          <w:kern w:val="0"/>
        </w:rPr>
        <w:t>年全省普通高校领导干部暑期研讨班。会上，省人民政府李友志副省长、省教育厅王柯敏厅长、肖国安副厅长分别作了专题报告，对于全省高校适应高等教育内涵式发展的新形势新任务，进一步加强和改进内部管理工作，加快推进高校内部治理体系与治理能力现代化，具有重要的指导意义。现将经过整理和审定的讲话稿印发给你们，请结合各校实际，认真组织学习，抓好贯彻落实。</w:t>
      </w:r>
    </w:p>
    <w:p>
      <w:pPr>
        <w:pStyle w:val="Normal"/>
        <w:widowControl/>
        <w:jc w:val="right"/>
        <w:rPr>
          <w:kern w:val="0"/>
        </w:rPr>
      </w:pPr>
      <w:r>
        <w:rPr>
          <w:kern w:val="0"/>
        </w:rPr>
      </w:r>
    </w:p>
    <w:p>
      <w:pPr>
        <w:pStyle w:val="Normal"/>
        <w:widowControl/>
        <w:jc w:val="right"/>
        <w:rPr>
          <w:kern w:val="0"/>
        </w:rPr>
      </w:pPr>
      <w:r>
        <w:rPr>
          <w:rFonts w:eastAsia="Times New Roman"/>
          <w:kern w:val="0"/>
        </w:rPr>
        <w:t xml:space="preserve"> </w:t>
      </w:r>
    </w:p>
    <w:p>
      <w:pPr>
        <w:pStyle w:val="Normal"/>
        <w:widowControl/>
        <w:ind w:right="776" w:hanging="0"/>
        <w:jc w:val="right"/>
        <w:rPr>
          <w:kern w:val="0"/>
        </w:rPr>
      </w:pPr>
      <w:r>
        <w:rPr>
          <w:kern w:val="0"/>
        </w:rPr>
        <w:t>湖南省教育厅</w:t>
      </w:r>
      <w:r>
        <w:rPr>
          <w:kern w:val="0"/>
        </w:rPr>
        <w:t>办公室</w:t>
      </w:r>
    </w:p>
    <w:p>
      <w:pPr>
        <w:pStyle w:val="Normal"/>
        <w:widowControl/>
        <w:ind w:right="616" w:hanging="0"/>
        <w:jc w:val="center"/>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2014</w:t>
      </w:r>
      <w:r>
        <w:rPr>
          <w:kern w:val="0"/>
        </w:rPr>
        <w:t>年</w:t>
      </w:r>
      <w:r>
        <w:rPr>
          <w:kern w:val="0"/>
        </w:rPr>
        <w:t>9</w:t>
      </w:r>
      <w:r>
        <w:rPr>
          <w:kern w:val="0"/>
        </w:rPr>
        <w:t>月</w:t>
      </w:r>
      <w:r>
        <w:rPr>
          <w:kern w:val="0"/>
        </w:rPr>
        <w:t>1</w:t>
      </w:r>
      <w:r>
        <w:rPr>
          <w:kern w:val="0"/>
        </w:rPr>
        <w:t>日</w:t>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jc w:val="center"/>
        <w:rPr>
          <w:rFonts w:ascii="黑体;SimHei" w:hAnsi="黑体;SimHei" w:eastAsia="黑体;SimHei"/>
        </w:rPr>
      </w:pPr>
      <w:r>
        <w:rPr>
          <w:rFonts w:eastAsia="黑体;SimHei" w:ascii="黑体;SimHei" w:hAnsi="黑体;SimHei"/>
        </w:rPr>
      </w:r>
    </w:p>
    <w:p>
      <w:pPr>
        <w:pStyle w:val="Normal"/>
        <w:snapToGrid w:val="false"/>
        <w:jc w:val="center"/>
        <w:rPr>
          <w:rFonts w:ascii="方正小标宋简体;微软雅黑" w:hAnsi="方正小标宋简体;微软雅黑" w:eastAsia="方正小标宋简体;微软雅黑"/>
          <w:spacing w:val="-14"/>
          <w:sz w:val="44"/>
          <w:szCs w:val="44"/>
        </w:rPr>
      </w:pPr>
      <w:r>
        <w:rPr>
          <w:rFonts w:ascii="方正小标宋简体;微软雅黑" w:hAnsi="方正小标宋简体;微软雅黑" w:eastAsia="方正小标宋简体;微软雅黑"/>
          <w:spacing w:val="-14"/>
          <w:sz w:val="44"/>
          <w:szCs w:val="44"/>
        </w:rPr>
        <w:t>在</w:t>
      </w:r>
      <w:r>
        <w:rPr>
          <w:rFonts w:eastAsia="方正小标宋简体;微软雅黑" w:ascii="方正小标宋简体;微软雅黑" w:hAnsi="方正小标宋简体;微软雅黑"/>
          <w:spacing w:val="-14"/>
          <w:sz w:val="44"/>
          <w:szCs w:val="44"/>
        </w:rPr>
        <w:t>2014</w:t>
      </w:r>
      <w:r>
        <w:rPr>
          <w:rFonts w:ascii="方正小标宋简体;微软雅黑" w:hAnsi="方正小标宋简体;微软雅黑" w:eastAsia="方正小标宋简体;微软雅黑"/>
          <w:spacing w:val="-14"/>
          <w:sz w:val="44"/>
          <w:szCs w:val="44"/>
        </w:rPr>
        <w:t>年高校领导干部暑期研讨班上的讲话</w:t>
      </w:r>
    </w:p>
    <w:p>
      <w:pPr>
        <w:pStyle w:val="Normal"/>
        <w:jc w:val="center"/>
        <w:rPr>
          <w:rFonts w:ascii="方正小标宋简体;微软雅黑" w:hAnsi="方正小标宋简体;微软雅黑" w:eastAsia="方正小标宋简体;微软雅黑"/>
          <w:spacing w:val="-14"/>
          <w:sz w:val="44"/>
          <w:szCs w:val="44"/>
        </w:rPr>
      </w:pPr>
      <w:r>
        <w:rPr>
          <w:rFonts w:eastAsia="方正小标宋简体;微软雅黑" w:ascii="方正小标宋简体;微软雅黑" w:hAnsi="方正小标宋简体;微软雅黑"/>
          <w:spacing w:val="-14"/>
          <w:sz w:val="44"/>
          <w:szCs w:val="44"/>
        </w:rPr>
      </w:r>
    </w:p>
    <w:p>
      <w:pPr>
        <w:pStyle w:val="Normal"/>
        <w:jc w:val="center"/>
        <w:rPr>
          <w:rFonts w:ascii="楷体_GB2312" w:hAnsi="楷体_GB2312" w:eastAsia="楷体_GB2312"/>
          <w:b/>
          <w:b/>
        </w:rPr>
      </w:pPr>
      <w:r>
        <w:rPr>
          <w:rFonts w:ascii="楷体_GB2312" w:hAnsi="楷体_GB2312" w:eastAsia="楷体_GB2312"/>
          <w:b/>
        </w:rPr>
        <w:t>省人民政府副省长  李友志</w:t>
      </w:r>
    </w:p>
    <w:p>
      <w:pPr>
        <w:pStyle w:val="Normal"/>
        <w:jc w:val="center"/>
        <w:rPr>
          <w:rFonts w:ascii="楷体_GB2312" w:hAnsi="楷体_GB2312" w:eastAsia="楷体_GB2312"/>
          <w:b/>
          <w:b/>
        </w:rPr>
      </w:pPr>
      <w:r>
        <w:rPr>
          <w:rFonts w:ascii="楷体_GB2312" w:hAnsi="楷体_GB2312" w:eastAsia="楷体_GB2312"/>
          <w:b/>
        </w:rPr>
        <w:t>（</w:t>
      </w:r>
      <w:r>
        <w:rPr>
          <w:rFonts w:eastAsia="楷体_GB2312" w:ascii="楷体_GB2312" w:hAnsi="楷体_GB2312"/>
          <w:b/>
        </w:rPr>
        <w:t>2014</w:t>
      </w:r>
      <w:r>
        <w:rPr>
          <w:rFonts w:ascii="楷体_GB2312" w:hAnsi="楷体_GB2312" w:eastAsia="楷体_GB2312"/>
          <w:b/>
        </w:rPr>
        <w:t>年</w:t>
      </w:r>
      <w:r>
        <w:rPr>
          <w:rFonts w:eastAsia="楷体_GB2312" w:ascii="楷体_GB2312" w:hAnsi="楷体_GB2312"/>
          <w:b/>
        </w:rPr>
        <w:t>8</w:t>
      </w:r>
      <w:r>
        <w:rPr>
          <w:rFonts w:ascii="楷体_GB2312" w:hAnsi="楷体_GB2312" w:eastAsia="楷体_GB2312"/>
          <w:b/>
        </w:rPr>
        <w:t>月</w:t>
      </w:r>
      <w:r>
        <w:rPr>
          <w:rFonts w:eastAsia="楷体_GB2312" w:ascii="楷体_GB2312" w:hAnsi="楷体_GB2312"/>
          <w:b/>
        </w:rPr>
        <w:t>21</w:t>
      </w:r>
      <w:r>
        <w:rPr>
          <w:rFonts w:ascii="楷体_GB2312" w:hAnsi="楷体_GB2312" w:eastAsia="楷体_GB2312"/>
          <w:b/>
        </w:rPr>
        <w:t>日）</w:t>
      </w:r>
    </w:p>
    <w:p>
      <w:pPr>
        <w:pStyle w:val="Normal"/>
        <w:jc w:val="center"/>
        <w:rPr>
          <w:rFonts w:eastAsia="Times New Roman"/>
        </w:rPr>
      </w:pPr>
      <w:r>
        <w:rPr>
          <w:rFonts w:eastAsia="Times New Roman"/>
        </w:rPr>
        <w:t xml:space="preserve"> </w:t>
      </w:r>
    </w:p>
    <w:p>
      <w:pPr>
        <w:pStyle w:val="Normal"/>
        <w:rPr/>
      </w:pPr>
      <w:r>
        <w:rPr/>
        <w:t>同志们：</w:t>
      </w:r>
    </w:p>
    <w:p>
      <w:pPr>
        <w:pStyle w:val="Normal"/>
        <w:rPr/>
      </w:pPr>
      <w:r>
        <w:rPr>
          <w:rFonts w:eastAsia="Times New Roman"/>
        </w:rPr>
        <w:t xml:space="preserve">    </w:t>
      </w:r>
      <w:r>
        <w:rPr/>
        <w:t>今年的暑期研讨班以“强化高校内部管理，推动高等教育内涵式发展”为主题，针对性强，很有必要。高校管理是一个老话题，但在现代高等教育治理的新形势下又是一个新课题。各位书记校长是高校管理专家，通过暑期研讨班这个平台，相互交流，集思广益，深入研讨，提升能力和水平，为全省高等教育事业改革发展探寻新思路、新办法。我们这么多书记校长聚在一起不容易，大家一定要利用好这个机会，研讨出点成效来。借这个机会，我谈点认识和体会，供大家参考。</w:t>
      </w:r>
    </w:p>
    <w:p>
      <w:pPr>
        <w:pStyle w:val="Normal"/>
        <w:ind w:firstLine="600"/>
        <w:rPr>
          <w:rFonts w:ascii="黑体;SimHei" w:hAnsi="黑体;SimHei" w:eastAsia="黑体;SimHei"/>
        </w:rPr>
      </w:pPr>
      <w:r>
        <w:rPr>
          <w:rFonts w:ascii="黑体;SimHei" w:hAnsi="黑体;SimHei" w:eastAsia="黑体;SimHei"/>
        </w:rPr>
        <w:t>一、加强高校内部管理势在必行</w:t>
      </w:r>
    </w:p>
    <w:p>
      <w:pPr>
        <w:pStyle w:val="Normal"/>
        <w:ind w:firstLine="600"/>
        <w:rPr/>
      </w:pPr>
      <w:r>
        <w:rPr/>
        <w:t>这些年，我省高等教育事业取得了快速发展，成绩有目共睹，作为一个经济还欠发达省份，实属不易。各位书记校长为此付出了很多心血，做出了重要贡献。但同时也要清楚地看到</w:t>
      </w:r>
      <w:r>
        <w:rPr/>
        <w:t>,</w:t>
      </w:r>
      <w:r>
        <w:rPr/>
        <w:t>随着高等教育发展迈入新的阶段，我们的高校管理理念、体制、方式、能力等诸多方面还没有跟上形势发展变化，特别是内部管理水平亟待提高，已经成为制约我省高等教育持续健康发展的突出问题。对此，我们要保持清醒的头脑，站在高等教育事业长远发展的全局高度，进一步提高加强高校内部管理重要性的认识。只有认识到位了，改革创新才能顺利向前推进。</w:t>
      </w:r>
    </w:p>
    <w:p>
      <w:pPr>
        <w:pStyle w:val="Normal"/>
        <w:ind w:firstLine="587"/>
        <w:rPr>
          <w:rFonts w:ascii="楷体_GB2312" w:hAnsi="楷体_GB2312" w:eastAsia="楷体_GB2312"/>
          <w:b/>
          <w:b/>
          <w:spacing w:val="-4"/>
        </w:rPr>
      </w:pPr>
      <w:r>
        <w:rPr>
          <w:rFonts w:eastAsia="楷体_GB2312" w:ascii="楷体_GB2312" w:hAnsi="楷体_GB2312"/>
          <w:b/>
          <w:spacing w:val="-4"/>
        </w:rPr>
        <w:t>(</w:t>
      </w:r>
      <w:r>
        <w:rPr>
          <w:rFonts w:ascii="楷体_GB2312" w:hAnsi="楷体_GB2312" w:eastAsia="楷体_GB2312"/>
          <w:b/>
          <w:spacing w:val="-4"/>
        </w:rPr>
        <w:t>一</w:t>
      </w:r>
      <w:r>
        <w:rPr>
          <w:rFonts w:eastAsia="楷体_GB2312" w:ascii="楷体_GB2312" w:hAnsi="楷体_GB2312"/>
          <w:b/>
          <w:spacing w:val="-4"/>
        </w:rPr>
        <w:t>)</w:t>
      </w:r>
      <w:r>
        <w:rPr>
          <w:rFonts w:ascii="楷体_GB2312" w:hAnsi="楷体_GB2312" w:eastAsia="楷体_GB2312"/>
          <w:b/>
          <w:spacing w:val="-4"/>
        </w:rPr>
        <w:t>加强高校内部管理是深化行政管理体制改革的必然要求</w:t>
      </w:r>
    </w:p>
    <w:p>
      <w:pPr>
        <w:pStyle w:val="Normal"/>
        <w:ind w:firstLine="600"/>
        <w:rPr/>
      </w:pPr>
      <w:r>
        <w:rPr/>
        <w:t>我国正处于全面深化改革的关键时期。从教育管理领域看，转变职能、简政放权都在加速推进。前不久，国家教育体制改革领导小组办公室印发了关于进一步扩大省级政府教育统筹权、进一步落实和扩大高校办学自主权完善高校内部治理结构的两个意见，省委组织部、省编办、省教育厅、省人力资源与社会保障厅四部门也出台了关于改进我省高等学校教学科研人员选聘和职称评审的实施意见，这些都是转变政府教育管理职能、推进教育治理现代化方面取得的新进展。但我要提醒大家，“放是放活，而不是放任；管要管好，而不是管死”。简政放权，不是一放了之，而是要放管结合，</w:t>
      </w:r>
      <w:r>
        <w:rPr>
          <w:rFonts w:eastAsia="Times New Roman"/>
        </w:rPr>
        <w:t xml:space="preserve"> </w:t>
      </w:r>
      <w:r>
        <w:rPr/>
        <w:t>引导高校加强内部管理，进一步激发发展活力，达到放权增效的目的。各高校，特别是书记校长一定要深刻理解国家和省委省政府推进政府职能转变的精神，切实接好权，用好权，认真研究和切实加强学校内部管理工作，加快推进校内治理体系和治理能力的现代化。</w:t>
      </w:r>
    </w:p>
    <w:p>
      <w:pPr>
        <w:pStyle w:val="Normal"/>
        <w:ind w:firstLine="587"/>
        <w:rPr/>
      </w:pPr>
      <w:r>
        <w:rPr>
          <w:rFonts w:eastAsia="楷体_GB2312" w:ascii="楷体_GB2312" w:hAnsi="楷体_GB2312"/>
          <w:b/>
          <w:spacing w:val="-4"/>
        </w:rPr>
        <w:t>(</w:t>
      </w:r>
      <w:r>
        <w:rPr>
          <w:rFonts w:ascii="楷体_GB2312" w:hAnsi="楷体_GB2312" w:eastAsia="楷体_GB2312"/>
          <w:b/>
          <w:spacing w:val="-4"/>
        </w:rPr>
        <w:t>二</w:t>
      </w:r>
      <w:r>
        <w:rPr>
          <w:rFonts w:eastAsia="楷体_GB2312" w:ascii="楷体_GB2312" w:hAnsi="楷体_GB2312"/>
          <w:b/>
          <w:spacing w:val="-4"/>
        </w:rPr>
        <w:t>)</w:t>
      </w:r>
      <w:r>
        <w:rPr>
          <w:rFonts w:ascii="楷体_GB2312" w:hAnsi="楷体_GB2312" w:eastAsia="楷体_GB2312"/>
          <w:b/>
          <w:spacing w:val="-4"/>
        </w:rPr>
        <w:t>加强高校内部管理是保障高等教育内涵发展的内在要求</w:t>
      </w:r>
    </w:p>
    <w:p>
      <w:pPr>
        <w:pStyle w:val="Normal"/>
        <w:ind w:firstLine="600"/>
        <w:rPr/>
      </w:pPr>
      <w:r>
        <w:rPr/>
        <w:t>推进高等教育内涵式发展是党的十八大作出的重大战略部署，标志着我国高等教育也进入了“转方式、调结构”的加速发展阶段。去年，全省高校领导干部暑期研讨班就是以此为主题，并取得了共识。但内涵式发展是一个系统工程，仅有思想认识、经费投入还不够，我们高校的内部管理也要相应地跟上来。一方面，高等教育内涵式发展迫切需要构建与之相适应的管理体制机制。当前，高等教育的发展目标、阶段、环境都变化了，如果我们还用过去扩张阶段的那种思维方式去发展和管理高等教育，肯定是不可持续的，甚至会导致发展的完全走样。另一方面，高等教育内涵式发展迫切需要化解当前高校管理面临的难题。我们是在高等教育快速扩张的基础上推动内涵式发展的，现在的高等教育规模庞大，全省有研究生培养单位</w:t>
      </w:r>
      <w:r>
        <w:rPr/>
        <w:t>19</w:t>
      </w:r>
      <w:r>
        <w:rPr/>
        <w:t>个，普通本专科学校</w:t>
      </w:r>
      <w:r>
        <w:rPr/>
        <w:t>109</w:t>
      </w:r>
      <w:r>
        <w:rPr/>
        <w:t>所，在校学生超过</w:t>
      </w:r>
      <w:r>
        <w:rPr/>
        <w:t>110</w:t>
      </w:r>
      <w:r>
        <w:rPr/>
        <w:t>万人，专业点多达</w:t>
      </w:r>
      <w:r>
        <w:rPr/>
        <w:t>3790</w:t>
      </w:r>
      <w:r>
        <w:rPr/>
        <w:t>个。相比十几年前，全省高校的办学规模、资产资金增加了十几倍，客观上增加了管理难度。主动应对这些困难并及时化解问题，已经成为当前加强高校管理工作不容忽视的重要课题。</w:t>
      </w:r>
    </w:p>
    <w:p>
      <w:pPr>
        <w:pStyle w:val="Normal"/>
        <w:ind w:firstLine="587"/>
        <w:rPr/>
      </w:pPr>
      <w:r>
        <w:rPr>
          <w:rFonts w:eastAsia="楷体_GB2312" w:ascii="楷体_GB2312" w:hAnsi="楷体_GB2312"/>
          <w:b/>
          <w:spacing w:val="-4"/>
        </w:rPr>
        <w:t>(</w:t>
      </w:r>
      <w:r>
        <w:rPr>
          <w:rFonts w:ascii="楷体_GB2312" w:hAnsi="楷体_GB2312" w:eastAsia="楷体_GB2312"/>
          <w:b/>
          <w:spacing w:val="-4"/>
        </w:rPr>
        <w:t>三</w:t>
      </w:r>
      <w:r>
        <w:rPr>
          <w:rFonts w:eastAsia="楷体_GB2312" w:ascii="楷体_GB2312" w:hAnsi="楷体_GB2312"/>
          <w:b/>
          <w:spacing w:val="-4"/>
        </w:rPr>
        <w:t>)</w:t>
      </w:r>
      <w:r>
        <w:rPr>
          <w:rFonts w:ascii="楷体_GB2312" w:hAnsi="楷体_GB2312" w:eastAsia="楷体_GB2312"/>
          <w:b/>
          <w:spacing w:val="-4"/>
        </w:rPr>
        <w:t>加强高校内部管理是办好人民满意高等教育的迫切要求</w:t>
      </w:r>
    </w:p>
    <w:p>
      <w:pPr>
        <w:pStyle w:val="Normal"/>
        <w:ind w:firstLine="600"/>
        <w:rPr/>
      </w:pPr>
      <w:r>
        <w:rPr/>
        <w:t>去年，我省高等教育毛入学率已达到</w:t>
      </w:r>
      <w:r>
        <w:rPr/>
        <w:t>34.7%</w:t>
      </w:r>
      <w:r>
        <w:rPr/>
        <w:t>，较好地满足了人民群众和经济社会发展需求。但快速的发展也带来一些矛盾和问题，需要引起我们的高度重视。如，政府、高校、社会之间的关系没有理顺，不同层级和部门之间教育权责交叉，行政管理过多过细，方式单一，在一定程度上制约了高校的办学活力；高校人才培养工作普遍重视不够，教学投入不足，大学生创新精神和实践能力不强，教育质量问题日益突出；高校办学定位比较模糊，学科专业结构雷同，办学特色不鲜明，与经济社会发展的联系还不紧；高校办学行为不够规范，虚假宣传、欺骗招生、违规收费、干部违纪违法以及安全稳定问题时有发生，最近还有学生反映个别高校甚至把学生实习沦为变相旅游参观、把实习学生当作廉价劳动力的极端不负责任的行为，等等。这些问题大多数都是高校管理问题，给全省高等教育造成了负面影响，人民群众意见较大。我们要坚持问题导向，不断加强和改进高校内部管理工作，特别是针对人民群众反映强烈的问题，及时采取治理措施，这样才能真正办好人民满意的高等教育。</w:t>
      </w:r>
    </w:p>
    <w:p>
      <w:pPr>
        <w:pStyle w:val="Normal"/>
        <w:ind w:firstLine="600"/>
        <w:rPr>
          <w:rFonts w:ascii="黑体;SimHei" w:hAnsi="黑体;SimHei" w:eastAsia="黑体;SimHei"/>
        </w:rPr>
      </w:pPr>
      <w:r>
        <w:rPr>
          <w:rFonts w:ascii="黑体;SimHei" w:hAnsi="黑体;SimHei" w:eastAsia="黑体;SimHei"/>
        </w:rPr>
        <w:t>二、准确把握加强高校内部管理的着力点</w:t>
      </w:r>
    </w:p>
    <w:p>
      <w:pPr>
        <w:pStyle w:val="Normal"/>
        <w:ind w:firstLine="600"/>
        <w:rPr/>
      </w:pPr>
      <w:r>
        <w:rPr/>
        <w:t>抓内部管理，必须紧扣实际，有的放矢，突出重点。当前和今后一段时期，应当在三个方面加强。</w:t>
      </w:r>
    </w:p>
    <w:p>
      <w:pPr>
        <w:pStyle w:val="Normal"/>
        <w:ind w:firstLine="603"/>
        <w:rPr/>
      </w:pPr>
      <w:r>
        <w:rPr>
          <w:rFonts w:eastAsia="楷体_GB2312" w:ascii="楷体_GB2312" w:hAnsi="楷体_GB2312"/>
          <w:b/>
        </w:rPr>
        <w:t>(</w:t>
      </w:r>
      <w:r>
        <w:rPr>
          <w:rFonts w:ascii="楷体_GB2312" w:hAnsi="楷体_GB2312" w:eastAsia="楷体_GB2312"/>
          <w:b/>
        </w:rPr>
        <w:t>一</w:t>
      </w:r>
      <w:r>
        <w:rPr>
          <w:rFonts w:eastAsia="楷体_GB2312" w:ascii="楷体_GB2312" w:hAnsi="楷体_GB2312"/>
          <w:b/>
        </w:rPr>
        <w:t>)</w:t>
      </w:r>
      <w:r>
        <w:rPr>
          <w:rFonts w:ascii="楷体_GB2312" w:hAnsi="楷体_GB2312" w:eastAsia="楷体_GB2312"/>
          <w:b/>
        </w:rPr>
        <w:t>坚持准确定位</w:t>
      </w:r>
    </w:p>
    <w:p>
      <w:pPr>
        <w:pStyle w:val="Normal"/>
        <w:ind w:firstLine="600"/>
        <w:rPr/>
      </w:pPr>
      <w:r>
        <w:rPr/>
        <w:t>要把握正确办学方向。这是高校办学和管理的首要职责。我们要始终坚持全面贯彻党的教育方针，牢牢坚持社会主义办学方向，大力培育和践行社会主义核心价值观，切实做好立德树人、教书育人的各项工作，着力培养社会主义事业的合格建设者和可靠接班人。当前，我们要把学习贯彻习近平总书记系列重要讲话精神作为重大政治任务，全面正确把握讲话的新思想、新观点和新要求，指导推进高校的管理工作，捍卫社会主义在意识形态领域的主阵地。</w:t>
      </w:r>
    </w:p>
    <w:p>
      <w:pPr>
        <w:pStyle w:val="Normal"/>
        <w:spacing w:lineRule="exact" w:line="580"/>
        <w:ind w:firstLine="600"/>
        <w:rPr/>
      </w:pPr>
      <w:r>
        <w:rPr/>
        <w:t>要科学规划。随着科学技术的发展，产业结构的优化调整和转型升级，社会职业岗位需求不断变化，对高校人才培养工作提出了新的要求。在这一背景下，我们必须认真思考学校的办学定位和发展目标，适应内涵发展的要求认真制定学校的发展战略规划、学科专业规划和队伍建设规划。进一步打破传统思维方式和办学模式，自觉服务地方经济社会发展目标和产业发展需求，大力推进学科专业结构调整和专业人才培养机制改革，切实加强各种应用型、技能型人才的培养，加快实现学校的转型发展，力争办成一批与湖南经济社会发展紧密联系、在地方和行业领域有较大影响的高等学校。</w:t>
      </w:r>
    </w:p>
    <w:p>
      <w:pPr>
        <w:pStyle w:val="Normal"/>
        <w:spacing w:lineRule="exact" w:line="580"/>
        <w:ind w:firstLine="600"/>
        <w:rPr/>
      </w:pPr>
      <w:r>
        <w:rPr/>
        <w:t>要特色兴校。特色兴校是高等教育内涵式发展的必由之路。《国家中长期教育改革和发展规划纲要》明确提出，“引导高校合理定位，克服同质化倾向，形成各自的办学理念和风格，在不同层次、不同领域办出特色，争创一流”。同质化没有出路，多样化才是方向。高校要坚决纠正盲目追求高层次、综合性、研究型的发展倾向，大力实施特色发展战略，坚持走特色发展道路。要善于总结办学经验，挖掘优良传统，把办学实践中经得起检验的办学思想、理念、文化和制度积淀下来、发扬光大，不要人为地割裂学校的办学历史，也不要无视自身条件、抛弃已有传统去盲目模仿、照搬照抄。要立足自身办学条件、对接社会人才需求，合理设置学科专业，整合资源，集中力量，努力打造自己的优势学科和特色专业，在不同层次、不同领域争创一流，形成品牌。</w:t>
      </w:r>
    </w:p>
    <w:p>
      <w:pPr>
        <w:pStyle w:val="Normal"/>
        <w:spacing w:lineRule="exact" w:line="580"/>
        <w:ind w:firstLine="603"/>
        <w:rPr>
          <w:rFonts w:ascii="楷体_GB2312" w:hAnsi="楷体_GB2312" w:eastAsia="楷体_GB2312"/>
          <w:b/>
          <w:b/>
        </w:rPr>
      </w:pPr>
      <w:r>
        <w:rPr>
          <w:rFonts w:eastAsia="楷体_GB2312" w:ascii="楷体_GB2312" w:hAnsi="楷体_GB2312"/>
          <w:b/>
        </w:rPr>
        <w:t>(</w:t>
      </w:r>
      <w:r>
        <w:rPr>
          <w:rFonts w:ascii="楷体_GB2312" w:hAnsi="楷体_GB2312" w:eastAsia="楷体_GB2312"/>
          <w:b/>
        </w:rPr>
        <w:t>二</w:t>
      </w:r>
      <w:r>
        <w:rPr>
          <w:rFonts w:eastAsia="楷体_GB2312" w:ascii="楷体_GB2312" w:hAnsi="楷体_GB2312"/>
          <w:b/>
        </w:rPr>
        <w:t>)</w:t>
      </w:r>
      <w:r>
        <w:rPr>
          <w:rFonts w:ascii="楷体_GB2312" w:hAnsi="楷体_GB2312" w:eastAsia="楷体_GB2312"/>
          <w:b/>
        </w:rPr>
        <w:t>强化质量管理</w:t>
      </w:r>
    </w:p>
    <w:p>
      <w:pPr>
        <w:pStyle w:val="Normal"/>
        <w:ind w:firstLine="600"/>
        <w:rPr/>
      </w:pPr>
      <w:r>
        <w:rPr/>
        <w:t>要加强教学质量监管。高校内涵式发展，核心在于提高人才培养质量。我们所做的任何工作，都必须围绕这一核心任务来进行。要改变过去那种一味建新校区、盖新大楼、买新设备、上新专业的外延式发展方式，扎扎实实抓教学，促管理，调结构，强特色，尽快将管理的重心转到人才培养质量上来，真正以人才立校、强校。课堂教学工作是高校人才培养的主渠道，是提高教育质量的关键环节。高校要高度重视并大力深化课堂教学改革，加强教师教学业务培训，努力增强课堂教学效果，保障和提高课堂教学质量，坚决守住人才培养工作的主阵地。要落实应用型、技能型人才培养要求，切实抓好实习实训等校外教学环节的规范管理，坚决纠正“放羊式”、“参观式”、“打工式”等各种损害学生利益、放松质量监管的行为。</w:t>
      </w:r>
    </w:p>
    <w:p>
      <w:pPr>
        <w:pStyle w:val="Normal"/>
        <w:ind w:firstLine="600"/>
        <w:rPr/>
      </w:pPr>
      <w:r>
        <w:rPr/>
        <w:t>要完善教学质量保障体系。省教育厅要进一步调整经费支出结构，深入推进普通高校教学改革与教学质量工程项目建设，切实加大对高校实验室、图书馆、校外基地和教师队伍、教研教改等教学经费投入。各高校要按照提高人才培养质量的要求，进一步落实教学工作的中心地位，理顺校内教学工作的管理关系，完善教学工作的管理机制和制度体系，确保学校领导和教师的精力、教学资源与经费投入等主要用于教学工作，及时扭转各种“重科研轻教学”等牺牲人才培养质量的做法。</w:t>
      </w:r>
    </w:p>
    <w:p>
      <w:pPr>
        <w:pStyle w:val="Normal"/>
        <w:ind w:firstLine="603"/>
        <w:rPr/>
      </w:pPr>
      <w:r>
        <w:rPr>
          <w:rFonts w:eastAsia="楷体_GB2312" w:ascii="楷体_GB2312" w:hAnsi="楷体_GB2312"/>
          <w:b/>
        </w:rPr>
        <w:t>(</w:t>
      </w:r>
      <w:r>
        <w:rPr>
          <w:rFonts w:ascii="楷体_GB2312" w:hAnsi="楷体_GB2312" w:eastAsia="楷体_GB2312"/>
          <w:b/>
        </w:rPr>
        <w:t>三</w:t>
      </w:r>
      <w:r>
        <w:rPr>
          <w:rFonts w:eastAsia="楷体_GB2312" w:ascii="楷体_GB2312" w:hAnsi="楷体_GB2312"/>
          <w:b/>
        </w:rPr>
        <w:t>)</w:t>
      </w:r>
      <w:r>
        <w:rPr>
          <w:rFonts w:ascii="楷体_GB2312" w:hAnsi="楷体_GB2312" w:eastAsia="楷体_GB2312"/>
          <w:b/>
        </w:rPr>
        <w:t>坚持从严治校</w:t>
      </w:r>
    </w:p>
    <w:p>
      <w:pPr>
        <w:pStyle w:val="Normal"/>
        <w:ind w:firstLine="600"/>
        <w:rPr/>
      </w:pPr>
      <w:r>
        <w:rPr/>
        <w:t>要加强依法管理。一个高校就是一个小社会。管理好这个小社会，首先要做到依法办事，按规矩办事。作为高校领头人的书记校长一定要强化法治意识，坚持依法办学，依法治校和依法管理，这是高等教育落实依法治国方略的基本要求，也是加强内部管理的根本举措。</w:t>
      </w:r>
    </w:p>
    <w:p>
      <w:pPr>
        <w:pStyle w:val="Normal"/>
        <w:ind w:firstLine="600"/>
        <w:rPr/>
      </w:pPr>
      <w:r>
        <w:rPr/>
        <w:t>要严格制度管理。制度管理带有根本性、全局性、稳定性和长期性，只有坚持用制度来管人、管事、管钱，才能真正打破“人治”传统，不断提高科学管理水平。我们要立足内涵发展需要，切实加强学校管理制度的整体设计，加快推进高等学校章程建设，形成科学有效的制度体系，确保学校各项工作的管理都做到有制度、有执行、有监督。</w:t>
      </w:r>
    </w:p>
    <w:p>
      <w:pPr>
        <w:pStyle w:val="Normal"/>
        <w:ind w:firstLine="600"/>
        <w:rPr/>
      </w:pPr>
      <w:r>
        <w:rPr/>
        <w:t>要形成问责机制。进一步完善高校办学的绩效考评制度、管理责任体系和监督问责机制，加大对违反办学纪律，严重违规办学并造成恶劣社会影响，以及严重影响高校安全稳定等行为的查处力度，依法依规对相关单位和责任人进行严肃问责。通过落实问责制度，强化责任意识，规范管理行为，不断提高管理水平。</w:t>
      </w:r>
    </w:p>
    <w:p>
      <w:pPr>
        <w:pStyle w:val="Normal"/>
        <w:ind w:firstLine="600"/>
        <w:rPr>
          <w:rFonts w:ascii="黑体;SimHei" w:hAnsi="黑体;SimHei" w:eastAsia="黑体;SimHei"/>
        </w:rPr>
      </w:pPr>
      <w:r>
        <w:rPr>
          <w:rFonts w:ascii="黑体;SimHei" w:hAnsi="黑体;SimHei" w:eastAsia="黑体;SimHei"/>
        </w:rPr>
        <w:t>三、加快推进我省高校治理能力的现代化</w:t>
      </w:r>
    </w:p>
    <w:p>
      <w:pPr>
        <w:pStyle w:val="Normal"/>
        <w:ind w:firstLine="600"/>
        <w:rPr/>
      </w:pPr>
      <w:r>
        <w:rPr/>
        <w:t>推进高校治理能力现代化是深入贯彻落实党的十八届三中全会精神的根本要求，也是保障高等教育内涵式发展的根本举措。要认真落实党和国家推进治理体系与治理能力现代化的部署，及时顺应时代发展潮流，大力推进高校管理改革与创新，不断提升现代高校管理的能力与水平。</w:t>
      </w:r>
    </w:p>
    <w:p>
      <w:pPr>
        <w:pStyle w:val="Normal"/>
        <w:ind w:firstLine="643"/>
        <w:rPr/>
      </w:pPr>
      <w:r>
        <w:rPr>
          <w:rFonts w:eastAsia="楷体_GB2312" w:ascii="楷体_GB2312" w:hAnsi="楷体_GB2312"/>
          <w:b/>
        </w:rPr>
        <w:t>(</w:t>
      </w:r>
      <w:r>
        <w:rPr>
          <w:rFonts w:ascii="楷体_GB2312" w:hAnsi="楷体_GB2312" w:eastAsia="楷体_GB2312"/>
          <w:b/>
        </w:rPr>
        <w:t>一</w:t>
      </w:r>
      <w:r>
        <w:rPr>
          <w:rFonts w:eastAsia="楷体_GB2312" w:ascii="楷体_GB2312" w:hAnsi="楷体_GB2312"/>
          <w:b/>
        </w:rPr>
        <w:t>)</w:t>
      </w:r>
      <w:r>
        <w:rPr>
          <w:rFonts w:ascii="楷体_GB2312" w:hAnsi="楷体_GB2312" w:eastAsia="楷体_GB2312"/>
          <w:b/>
        </w:rPr>
        <w:t>进一步加强高校内部监督管理</w:t>
      </w:r>
    </w:p>
    <w:p>
      <w:pPr>
        <w:pStyle w:val="Normal"/>
        <w:ind w:firstLine="600"/>
        <w:rPr/>
      </w:pPr>
      <w:r>
        <w:rPr/>
        <w:t>要着力完善内部治理结构。坚持和完善党委领导下的校长负责制，进一步健全议事规则和决策程序，既充分发挥党委的领导核心作用，又充分保障校长依法独立开展工作。建立健全以学术委员会为核心的学术管理体系与组织架构，充分发挥其在学科建设、学术评价、学术发展、学风建设等事项中的重要作用，积极探索教授治学的有效途径，努力克服行政化的管理倾向。根据面向社会依法自主办学的需要，大力加强普通高等学校理事会等咨询、协商、审议与监督机构建设，努力构建学校实现科学决策、民主监督、社会参与的重要制度平台。</w:t>
      </w:r>
    </w:p>
    <w:p>
      <w:pPr>
        <w:pStyle w:val="Normal"/>
        <w:ind w:firstLine="600"/>
        <w:rPr/>
      </w:pPr>
      <w:r>
        <w:rPr/>
        <w:t>要加快完善自律监管机制。建立健全信息公开工作机制与制度，加大招生、财务、人事、教学等社会广泛关注的重点领域信息公开，主动接受广大师生和全社会的监督。深入推进党风廉政建设和反腐败工作，针对选人用人、财务管理、科研经费、考试招生、干部管理等方面出现的问题，坚持有案必查，有腐必惩，有错必究，有责必问，形成震慑，保持高压，不断完善党风廉政建设的体制机制和规章制度，推动权力入笼，确保内部管理严格到位，取得实效。</w:t>
      </w:r>
    </w:p>
    <w:p>
      <w:pPr>
        <w:pStyle w:val="Normal"/>
        <w:ind w:firstLine="643"/>
        <w:rPr/>
      </w:pPr>
      <w:r>
        <w:rPr>
          <w:rFonts w:eastAsia="楷体_GB2312" w:ascii="楷体_GB2312" w:hAnsi="楷体_GB2312"/>
          <w:b/>
        </w:rPr>
        <w:t>(</w:t>
      </w:r>
      <w:r>
        <w:rPr>
          <w:rFonts w:ascii="楷体_GB2312" w:hAnsi="楷体_GB2312" w:eastAsia="楷体_GB2312"/>
          <w:b/>
        </w:rPr>
        <w:t>二</w:t>
      </w:r>
      <w:r>
        <w:rPr>
          <w:rFonts w:eastAsia="楷体_GB2312" w:ascii="楷体_GB2312" w:hAnsi="楷体_GB2312"/>
          <w:b/>
        </w:rPr>
        <w:t>)</w:t>
      </w:r>
      <w:r>
        <w:rPr>
          <w:rFonts w:ascii="楷体_GB2312" w:hAnsi="楷体_GB2312" w:eastAsia="楷体_GB2312"/>
          <w:b/>
        </w:rPr>
        <w:t>进一步支持高校依法自主办学</w:t>
      </w:r>
    </w:p>
    <w:p>
      <w:pPr>
        <w:pStyle w:val="Normal"/>
        <w:ind w:firstLine="600"/>
        <w:rPr/>
      </w:pPr>
      <w:r>
        <w:rPr/>
        <w:t>近年来，为落实和扩大高校自主办学权，国家和省的层面都进行了积极探索，也采取了一些有力的措施。今年初，省委常委会专题就下放高校办学自主权有关问题进行研究并形成了原则意见，守盛书记和家豪省长也先后作出批示，并出台了相关文件。怎样抓住机遇，落实好高校办学自主权，同时又确保高校用好办学自主权，将直接关系到高校的长远发展。要依法落实高校办学自主权。以改进高校教学科研人员选聘和职称评审为契机，督促各级各部门深化教育行政审批制度改革，重点支持高校科学选拔学生，调整优化学科专业，自主开展教育教学活动，自主选聘教职工，自主开展科学研究、技术开发、社会服务和交流合作。同时，积极推行教育部门权力清单制度，探索实施高校依法自主办学负面清单管理。</w:t>
      </w:r>
    </w:p>
    <w:p>
      <w:pPr>
        <w:pStyle w:val="Normal"/>
        <w:ind w:firstLine="600"/>
        <w:rPr/>
      </w:pPr>
      <w:r>
        <w:rPr/>
        <w:t>要大力改革行政监管机制。在加大放权力度的同时，各级各部门要进一步改进和加强宏观管理，综合运用法律、政策、规划、公共财政等手段和方式，把该放的放开，把该管的管住，避免一放就乱，一乱就收，一收就死。根据相关国家标准，结合湖南实际制定学校建设、经费投入、教师编制、教学质量、仪器设施等标准，加快形成内涵式发展的质量标准体系。进一步完善高校质量年度报告发布制度和教学评估制度，加强对高校的质量评估监测。逐步完善对高校办学的依法监管机制，加强对高校的督导和巡视工作，强化工作成果运用，加大监督问责。</w:t>
      </w:r>
    </w:p>
    <w:p>
      <w:pPr>
        <w:pStyle w:val="Normal"/>
        <w:ind w:firstLine="600"/>
        <w:rPr/>
      </w:pPr>
      <w:r>
        <w:rPr/>
        <w:t>要积极支持社会参与监督。今后，我们要把评价权和监督权更多交给社会，这是构建现代教育治理体系的重要方面。行业企业是教育的主要服务对象，是毕业生最终的去向。无论是职业院校，还是普通院校，都要加快建立行业企业评价机制，把行业企业的评价作为衡量办学质量的一项重要指标。要充分发挥专业学会、行业协会、基金会等各类社会组织在教育公共治理中的作用，不断提升高校评估监测水平。</w:t>
      </w:r>
    </w:p>
    <w:p>
      <w:pPr>
        <w:pStyle w:val="Normal"/>
        <w:ind w:firstLine="643"/>
        <w:rPr/>
      </w:pPr>
      <w:r>
        <w:rPr>
          <w:rFonts w:eastAsia="楷体_GB2312" w:ascii="楷体_GB2312" w:hAnsi="楷体_GB2312"/>
          <w:b/>
        </w:rPr>
        <w:t>(</w:t>
      </w:r>
      <w:r>
        <w:rPr>
          <w:rFonts w:ascii="楷体_GB2312" w:hAnsi="楷体_GB2312" w:eastAsia="楷体_GB2312"/>
          <w:b/>
        </w:rPr>
        <w:t>三</w:t>
      </w:r>
      <w:r>
        <w:rPr>
          <w:rFonts w:eastAsia="楷体_GB2312" w:ascii="楷体_GB2312" w:hAnsi="楷体_GB2312"/>
          <w:b/>
        </w:rPr>
        <w:t>)</w:t>
      </w:r>
      <w:r>
        <w:rPr>
          <w:rFonts w:ascii="楷体_GB2312" w:hAnsi="楷体_GB2312" w:eastAsia="楷体_GB2312"/>
          <w:b/>
        </w:rPr>
        <w:t>进一步加强高校管理队伍建设</w:t>
      </w:r>
    </w:p>
    <w:p>
      <w:pPr>
        <w:pStyle w:val="Normal"/>
        <w:ind w:firstLine="600"/>
        <w:rPr/>
      </w:pPr>
      <w:r>
        <w:rPr/>
        <w:t>推进高校治理能力现代化，关键在于一支高素质、高水平的管理队伍。要切实加强高校领导班子建设。领导班子是高校内涵建设和内部管理的领导者、组织者和实践者，必须始终放在加强高校治理工作的首要位置。总体而言，我省高校领导班子素质是好的，是有战斗力的。但我们也要看到，随着高等教育的发展转型，高校领导班子不同程度出现了“庸、懒、散”等为官不为的现象。有的领导干部奉行“不求过得硬，只求过得去”，精神懈怠</w:t>
      </w:r>
      <w:r>
        <w:rPr/>
        <w:t>,</w:t>
      </w:r>
      <w:r>
        <w:rPr/>
        <w:t>安于现状</w:t>
      </w:r>
      <w:r>
        <w:rPr/>
        <w:t>,</w:t>
      </w:r>
      <w:r>
        <w:rPr/>
        <w:t>不思进取，开拓创新意识不强，推动学校改革发展的动力不足；有的领导干部乐于“只要不出事，宁愿不做事”、不敢担当，得过且过，拈轻怕重，不愿奉献，满足于做四平八稳的“太平官”，师生员工反映的突出问题长期得不到解决，等等。李克强总理多次严词痛批这种“为官不为”现象，严厉指出“庸政、懒政同样是腐败”。庸政不作为，看似太平无事，实则空耗了社会资源；懒政慢作为，好像无关紧要，实际贻误了改革发展时机。高校的书记校长一定要以身作则，敢于担当，奋发有为，保持改革所应有的精神状态，带头向“庸政懒政”行为开刀，不断提高整个领导班子的战斗力和执行力，狠抓国家和省委省政府各项政策措施的落实，积极有为地推进改革攻坚和发展转型，坚决防止消极懈怠贻误学校改革发展的时机。</w:t>
      </w:r>
    </w:p>
    <w:p>
      <w:pPr>
        <w:pStyle w:val="Normal"/>
        <w:ind w:firstLine="600"/>
        <w:rPr/>
      </w:pPr>
      <w:r>
        <w:rPr/>
        <w:t>要切实加强作风建设。干部队伍的作风直接影响整个学校的党风、校风、教风和学风。过去很多人认为，高校是知识的殿堂，道德的高地，不存在作风建设问题，但从目前高校开展第二批党的群众路线教育实践活动掌握的情况看，有的领导班子和党员干部组织纪律散漫，有令不行、有禁不止，对不合意政策打折扣、搞变通；有的奉行好人主义，不敢担当、不愿负责；有的铺张浪费，大吃大喝，甚至腐化堕落，违法乱纪，等等。对于这些问题的出现，有的党委当甩手掌柜、做和事佬，错误地为了学校声誉和发展搞无原则的一团和气，个别纪委对腐败问题和不正之风睁只眼、闭只眼，只抱怨、不亮剑。对此，我们高校的书记校长要负起领导责任，通过扎扎实实开展好党的群众路线教育实践活动，严肃整顿整个干部队伍的作风，严明党的组织纪律和政治纪律，使全校党员干部在思想上政治上行动上自觉同以习近平同志为总书记的党中央保持高度一致，带动整个校园更加风清气正，心同气顺，为学校的内涵建设与发展营造良好的环境。</w:t>
      </w:r>
    </w:p>
    <w:p>
      <w:pPr>
        <w:pStyle w:val="Normal"/>
        <w:ind w:firstLine="600"/>
        <w:rPr/>
      </w:pPr>
      <w:r>
        <w:rPr/>
        <w:t>同志们，加强高校内部管理，提升高校治理能力，关系到整个高等教育的内涵式发展，关系到全省经济社会改革发展的大局，我们要以更加清醒的认识，更加有效的举措，更加务实的作风来做好这项工作，为我省高等教育事业发展作出新的贡献！</w:t>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jc w:val="center"/>
        <w:rPr>
          <w:rFonts w:ascii="黑体;SimHei" w:hAnsi="黑体;SimHei" w:eastAsia="黑体;SimHei"/>
        </w:rPr>
      </w:pPr>
      <w:r>
        <w:rPr>
          <w:rFonts w:eastAsia="黑体;SimHei" w:ascii="黑体;SimHei" w:hAnsi="黑体;SimHei"/>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在</w:t>
      </w:r>
      <w:r>
        <w:rPr>
          <w:rFonts w:eastAsia="方正小标宋简体;微软雅黑" w:ascii="方正小标宋简体;微软雅黑" w:hAnsi="方正小标宋简体;微软雅黑"/>
          <w:sz w:val="44"/>
          <w:szCs w:val="44"/>
        </w:rPr>
        <w:t>2014</w:t>
      </w:r>
      <w:r>
        <w:rPr>
          <w:rFonts w:ascii="方正小标宋简体;微软雅黑" w:hAnsi="方正小标宋简体;微软雅黑" w:eastAsia="方正小标宋简体;微软雅黑"/>
          <w:sz w:val="44"/>
          <w:szCs w:val="44"/>
        </w:rPr>
        <w:t>年高校领导干部暑期研讨班的讲话</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bl>
      <w:tblPr>
        <w:tblW w:w="4722" w:type="dxa"/>
        <w:jc w:val="center"/>
        <w:tblInd w:w="0" w:type="dxa"/>
        <w:tblLayout w:type="fixed"/>
        <w:tblCellMar>
          <w:top w:w="0" w:type="dxa"/>
          <w:left w:w="108" w:type="dxa"/>
          <w:bottom w:w="0" w:type="dxa"/>
          <w:right w:w="108" w:type="dxa"/>
        </w:tblCellMar>
      </w:tblPr>
      <w:tblGrid>
        <w:gridCol w:w="3462"/>
        <w:gridCol w:w="1260"/>
      </w:tblGrid>
      <w:tr>
        <w:trPr/>
        <w:tc>
          <w:tcPr>
            <w:tcW w:w="3462" w:type="dxa"/>
            <w:tcBorders/>
            <w:vAlign w:val="center"/>
          </w:tcPr>
          <w:p>
            <w:pPr>
              <w:pStyle w:val="Normal"/>
              <w:rPr/>
            </w:pPr>
            <w:r>
              <w:rPr>
                <w:rFonts w:ascii="楷体_GB2312" w:hAnsi="楷体_GB2312" w:eastAsia="楷体_GB2312"/>
                <w:b/>
                <w:spacing w:val="-18"/>
              </w:rPr>
              <w:t>省教育厅厅长、党组书</w:t>
            </w:r>
            <w:r>
              <w:rPr>
                <w:rFonts w:ascii="楷体_GB2312" w:hAnsi="楷体_GB2312" w:eastAsia="楷体_GB2312"/>
                <w:b/>
              </w:rPr>
              <w:t>记</w:t>
            </w:r>
          </w:p>
        </w:tc>
        <w:tc>
          <w:tcPr>
            <w:tcW w:w="1260" w:type="dxa"/>
            <w:vMerge w:val="restart"/>
            <w:tcBorders/>
            <w:vAlign w:val="center"/>
          </w:tcPr>
          <w:p>
            <w:pPr>
              <w:pStyle w:val="Normal"/>
              <w:rPr>
                <w:rFonts w:ascii="楷体_GB2312" w:hAnsi="楷体_GB2312" w:eastAsia="楷体_GB2312"/>
                <w:b/>
                <w:b/>
              </w:rPr>
            </w:pPr>
            <w:r>
              <w:rPr>
                <w:rFonts w:ascii="楷体_GB2312" w:hAnsi="楷体_GB2312" w:eastAsia="楷体_GB2312"/>
                <w:b/>
              </w:rPr>
              <w:t>王柯敏</w:t>
            </w:r>
          </w:p>
        </w:tc>
      </w:tr>
      <w:tr>
        <w:trPr/>
        <w:tc>
          <w:tcPr>
            <w:tcW w:w="3462" w:type="dxa"/>
            <w:tcBorders/>
            <w:vAlign w:val="center"/>
          </w:tcPr>
          <w:p>
            <w:pPr>
              <w:pStyle w:val="Normal"/>
              <w:rPr>
                <w:rFonts w:ascii="楷体_GB2312" w:hAnsi="楷体_GB2312" w:eastAsia="楷体_GB2312"/>
                <w:b/>
                <w:b/>
                <w:w w:val="200"/>
              </w:rPr>
            </w:pPr>
            <w:r>
              <w:rPr>
                <w:rFonts w:ascii="楷体_GB2312" w:hAnsi="楷体_GB2312" w:eastAsia="楷体_GB2312"/>
                <w:b/>
                <w:spacing w:val="34"/>
                <w:kern w:val="0"/>
              </w:rPr>
              <w:t>省委教育工委书</w:t>
            </w:r>
            <w:r>
              <w:rPr>
                <w:rFonts w:ascii="楷体_GB2312" w:hAnsi="楷体_GB2312" w:eastAsia="楷体_GB2312"/>
                <w:b/>
                <w:spacing w:val="2"/>
                <w:kern w:val="0"/>
              </w:rPr>
              <w:t>记</w:t>
            </w:r>
          </w:p>
        </w:tc>
        <w:tc>
          <w:tcPr>
            <w:tcW w:w="1260" w:type="dxa"/>
            <w:vMerge w:val="continue"/>
            <w:tcBorders/>
            <w:vAlign w:val="center"/>
          </w:tcPr>
          <w:p>
            <w:pPr>
              <w:pStyle w:val="Normal"/>
              <w:snapToGrid w:val="false"/>
              <w:jc w:val="center"/>
              <w:rPr>
                <w:rFonts w:ascii="楷体_GB2312" w:hAnsi="楷体_GB2312" w:eastAsia="楷体_GB2312"/>
                <w:b/>
                <w:b/>
                <w:w w:val="200"/>
              </w:rPr>
            </w:pPr>
            <w:r>
              <w:rPr>
                <w:rFonts w:eastAsia="楷体_GB2312" w:ascii="楷体_GB2312" w:hAnsi="楷体_GB2312"/>
                <w:b/>
                <w:w w:val="200"/>
              </w:rPr>
            </w:r>
          </w:p>
        </w:tc>
      </w:tr>
    </w:tbl>
    <w:p>
      <w:pPr>
        <w:pStyle w:val="Normal"/>
        <w:jc w:val="center"/>
        <w:rPr>
          <w:rFonts w:eastAsia="楷体_GB2312"/>
          <w:b/>
          <w:b/>
        </w:rPr>
      </w:pPr>
      <w:r>
        <w:rPr>
          <w:rFonts w:eastAsia="楷体_GB2312"/>
          <w:b/>
        </w:rPr>
        <w:t>（</w:t>
      </w:r>
      <w:r>
        <w:rPr>
          <w:rFonts w:eastAsia="楷体_GB2312"/>
          <w:b/>
        </w:rPr>
        <w:t>2014</w:t>
      </w:r>
      <w:r>
        <w:rPr>
          <w:rFonts w:eastAsia="楷体_GB2312"/>
          <w:b/>
        </w:rPr>
        <w:t>年</w:t>
      </w:r>
      <w:r>
        <w:rPr>
          <w:rFonts w:eastAsia="楷体_GB2312"/>
          <w:b/>
        </w:rPr>
        <w:t>8</w:t>
      </w:r>
      <w:r>
        <w:rPr>
          <w:rFonts w:eastAsia="楷体_GB2312"/>
          <w:b/>
        </w:rPr>
        <w:t>月</w:t>
      </w:r>
      <w:r>
        <w:rPr>
          <w:rFonts w:eastAsia="楷体_GB2312"/>
          <w:b/>
        </w:rPr>
        <w:t>21</w:t>
      </w:r>
      <w:r>
        <w:rPr>
          <w:rFonts w:eastAsia="楷体_GB2312"/>
          <w:b/>
        </w:rPr>
        <w:t>日）</w:t>
      </w:r>
    </w:p>
    <w:p>
      <w:pPr>
        <w:pStyle w:val="Normal"/>
        <w:rPr>
          <w:rFonts w:eastAsia="楷体_GB2312"/>
          <w:b/>
          <w:b/>
        </w:rPr>
      </w:pPr>
      <w:r>
        <w:rPr>
          <w:rFonts w:eastAsia="楷体_GB2312"/>
          <w:b/>
        </w:rPr>
      </w:r>
    </w:p>
    <w:p>
      <w:pPr>
        <w:pStyle w:val="Normal"/>
        <w:rPr/>
      </w:pPr>
      <w:r>
        <w:rPr/>
        <w:t>同志们：</w:t>
      </w:r>
    </w:p>
    <w:p>
      <w:pPr>
        <w:pStyle w:val="Normal"/>
        <w:ind w:firstLine="600"/>
        <w:rPr/>
      </w:pPr>
      <w:r>
        <w:rPr/>
        <w:t>高校书记校长暑期研讨班是我省高等教育战线多年坚持下来的一项特色活动，每年确定一个主题，利用暑假时间把书记校长们请到一起，集思广益、群策群力，共同探讨和谋划高等教育改革发展，很有必要，效果也很好。今年的研讨主题是：强化高校内部管理，推动高等教育内涵发展、特色发展。这个主题，契合了中央提出的推进国家治理体系和治理能力现代化的总目标，贯穿了教育部关于教育治理体系和治理能力建设的部署要求，符合我省高等教育改革发展的现实需要和长远趋势，具有很强的针对性。</w:t>
      </w:r>
    </w:p>
    <w:p>
      <w:pPr>
        <w:pStyle w:val="Normal"/>
        <w:ind w:firstLine="600"/>
        <w:rPr/>
      </w:pPr>
      <w:r>
        <w:rPr/>
        <w:t>高校内部管理是一个很大的课题。各位书记校长在长期的实践中，对于如何管好一所大学，都有深刻的体会，形成了独到的见解，积累了宝贵的经验。希望大家利用本次研讨班的机会，静下心来，深入思考高校管理中的重点、难点问题，充分交流各自在高校管理中的成功经验，积极探索新时期加强高校管理，推动高等教育内涵发展、特色发展的对策和举措。下面，我谈几点意见，供大家参考。</w:t>
      </w:r>
    </w:p>
    <w:p>
      <w:pPr>
        <w:pStyle w:val="Normal"/>
        <w:ind w:firstLine="600"/>
        <w:rPr>
          <w:rFonts w:ascii="黑体;SimHei" w:hAnsi="黑体;SimHei" w:eastAsia="黑体;SimHei"/>
        </w:rPr>
      </w:pPr>
      <w:r>
        <w:rPr>
          <w:rFonts w:ascii="黑体;SimHei" w:hAnsi="黑体;SimHei" w:eastAsia="黑体;SimHei"/>
        </w:rPr>
        <w:t>一、当前高校内部管理面临的形势</w:t>
      </w:r>
    </w:p>
    <w:p>
      <w:pPr>
        <w:pStyle w:val="Normal"/>
        <w:ind w:firstLine="600"/>
        <w:rPr/>
      </w:pPr>
      <w:r>
        <w:rPr/>
        <w:t>高校内部管理是一项关乎全盘、影响长远的工作，涉及到高校的方方面面，决定着学校的生存和发展。这些年来，我省高等教育办学规模稳步增长，普通高校总量位居全国第</w:t>
      </w:r>
      <w:r>
        <w:rPr/>
        <w:t>5</w:t>
      </w:r>
      <w:r>
        <w:rPr/>
        <w:t>位，“</w:t>
      </w:r>
      <w:r>
        <w:rPr/>
        <w:t>985</w:t>
      </w:r>
      <w:r>
        <w:rPr/>
        <w:t>工程”高校、“</w:t>
      </w:r>
      <w:r>
        <w:rPr/>
        <w:t>211</w:t>
      </w:r>
      <w:r>
        <w:rPr/>
        <w:t>工程”高校、国家级示范（骨干）职业院校数量分别位居全国第</w:t>
      </w:r>
      <w:r>
        <w:rPr/>
        <w:t>3</w:t>
      </w:r>
      <w:r>
        <w:rPr/>
        <w:t>位、第</w:t>
      </w:r>
      <w:r>
        <w:rPr/>
        <w:t>4</w:t>
      </w:r>
      <w:r>
        <w:rPr/>
        <w:t>位和第</w:t>
      </w:r>
      <w:r>
        <w:rPr/>
        <w:t>5</w:t>
      </w:r>
      <w:r>
        <w:rPr/>
        <w:t>位；办学质量明显提高，</w:t>
      </w:r>
      <w:r>
        <w:rPr/>
        <w:t>ESI</w:t>
      </w:r>
      <w:r>
        <w:rPr/>
        <w:t>全球排名前</w:t>
      </w:r>
      <w:r>
        <w:rPr/>
        <w:t>1%</w:t>
      </w:r>
      <w:r>
        <w:rPr/>
        <w:t>学科和国家级重点学科、特色专业、精品课程、教学团队、教学名师、新世纪优秀人才及全国优秀博士论文等核心指标跻身全国前十位，高校毕业生就业率连续多年高于全国平均水平；科技创新和社会服务能力显著增强，高校已经成为湖南科技创新的主力军，承担的国家重大科技专项占全省比重超过</w:t>
      </w:r>
      <w:r>
        <w:rPr/>
        <w:t>80%</w:t>
      </w:r>
      <w:r>
        <w:rPr/>
        <w:t>，主持的国家自然科学基金项目占全省比重超过</w:t>
      </w:r>
      <w:r>
        <w:rPr/>
        <w:t>90%</w:t>
      </w:r>
      <w:r>
        <w:rPr/>
        <w:t>，一大批科技成果转化为现实生产力，成为湖南经济新的增长点。与此同时，近年来省委省政府千方百计加大了高等教育经费投入，但我省高等教育投入的整体水平仍然较低，生均教育事业费、生均公用经费长期徘徊在全国倒数几位，不足全国平均水平的</w:t>
      </w:r>
      <w:r>
        <w:rPr/>
        <w:t>60%</w:t>
      </w:r>
      <w:r>
        <w:rPr/>
        <w:t>，在中部六省也仅排到第</w:t>
      </w:r>
      <w:r>
        <w:rPr/>
        <w:t>4</w:t>
      </w:r>
      <w:r>
        <w:rPr/>
        <w:t>位。我省高等教育在长期低投入的情况下，为什么能够取得较大的成绩呢？我认为，最重要的一条，就是充分发挥了人的主观能动性，依靠广大教职员工的艰苦奋斗，依靠不断加强学校管理，提高办学效益。特别是许多高校通过不断提升内部管理水平，挖掘办学潜力，促进了学校持续、健康、快速的发展。在此，我对各位书记校长以及学校的管理人员、广大教职员工长期以来所做的辛勤工作表示衷心的感谢。</w:t>
      </w:r>
    </w:p>
    <w:p>
      <w:pPr>
        <w:pStyle w:val="Normal"/>
        <w:ind w:firstLine="600"/>
        <w:rPr/>
      </w:pPr>
      <w:r>
        <w:rPr/>
        <w:t>党的十八届三中全会明确了推进国家治理体系和治理能力现代化的总目标。按照这一部署，今年的全国教育工作会议提出了要深化教育领域综合改革、推进教育治理体系和治理能力现代化。高等学校如何适应推进教育治理体系和治理能力现代化的要求？特别是在今年省属高校普遍深入开展了群众路线教育实践活动之后，如何把实践活动的成果转换成学校改革发展的成果？我认为，一个基本的切入点就是从加强和改进高校内部管理着手，认真研究高校内部管理面临的新形势。当前来讲，我省高校形势有两个鲜明特点。</w:t>
      </w:r>
    </w:p>
    <w:p>
      <w:pPr>
        <w:pStyle w:val="Normal"/>
        <w:ind w:firstLine="603"/>
        <w:rPr/>
      </w:pPr>
      <w:r>
        <w:rPr>
          <w:rFonts w:ascii="楷体_GB2312" w:hAnsi="楷体_GB2312" w:eastAsia="楷体_GB2312"/>
          <w:b/>
        </w:rPr>
        <w:t>特点之一，机遇挑战并存。</w:t>
      </w:r>
      <w:r>
        <w:rPr/>
        <w:t>当前我省高等学校内部管理，既面临前所未有的机遇，也面临着新的重大挑战。这些机遇与挑战主要来自两个方面。</w:t>
      </w:r>
    </w:p>
    <w:p>
      <w:pPr>
        <w:pStyle w:val="Normal"/>
        <w:ind w:firstLine="600"/>
        <w:rPr/>
      </w:pPr>
      <w:r>
        <w:rPr/>
        <w:t>一是推进教育治理体系和治理能力现代化。最近，国家教育体改办下发了《关于进一步落实和扩大高校办学自主权完善高校内部治理结构的意见》，从七个方面落实和扩大高校办学自主权，这对于更好的落实高校办学主体地位、加快推进教育治理体系和治理能力现代化，将起到积极而深远的影响。今年</w:t>
      </w:r>
      <w:r>
        <w:rPr/>
        <w:t>5</w:t>
      </w:r>
      <w:r>
        <w:rPr/>
        <w:t>月，我省印发了《关于改进我省高等学校教学科研人员选聘和职称评审的实施意见（试行）》，明确提出将用人自主权、职称评审权下放到高校。这个文件，是我们经过多方呼吁和协调、共同努力争取到的，来之十分不易，效果比较明显。随着教育治理体系和治理能力建设的深入推进，会有更多的类似办学自主权回归到学校，高校发展的外部环境将更加宽松，自主空间更大。过去一些受上级部门直接管控的事务，今后可以在政策范围内依法依规自主处理。这是高等教育发展的历史契机，也是高校内部管理面临的重大机遇，我们要珍惜好、把握好、运用好。同时，我们也要清醒地认识到，权力是一把双刃剑，用之不当反受其害。高校办学自主权的回归，是一件大好事，但如果高校不能管好、用好这些权力，好事就会变成坏事。权力和责任是统一的，有权必有责，用权需负责。过去，我们常常抱怨办学自主权太少，行政职能部门干预太多。现在，当我们实实在在拥有这些权力的时候，如何保证这些权力不被滥用，在实际管理中不出问题和乱子，是摆在我们面前的重大挑战。从我了解的情况来看，一些高校迎接这个挑战的能力还不足、准备还不充分，形势不容乐观。一方面，自主办学的意识不强，等、靠、要的惯性思维普遍存在，对政府的依赖度较高，习惯听命于政府指挥，自主发展、内生发展的动力不足。另一方面，自我约束的能力不强，权力运行失序失范的问题比较突出，少数高校内部管理中还存在滥用权力、乱作为的现象。现有的权力还不能完全用好，新的权力下放之后会是怎样呢，社会各界都在看着我们。如果这些权力回归到学校之后，不能被依法、规范使用，反而出现新的突出问题，不仅在座的各位书记校长要承担责任，就是要再去呼吁落实办学自主权，我们的腰杆子也挺不起来，甚至连已经下放的权力也可能再被收回去。这一点，大家一定要深刻认识、高度重视，权力下放既是机遇，更是挑战。绝不能因为自主权扩大而沾沾自喜，更不能因为目前还没出大的问题就自我感觉良好，要有如履薄冰、如临深渊的忧患意识、责任意识，真正把下放的权力承接好、管好、用好。</w:t>
      </w:r>
    </w:p>
    <w:p>
      <w:pPr>
        <w:pStyle w:val="Normal"/>
        <w:ind w:firstLine="600"/>
        <w:rPr/>
      </w:pPr>
      <w:r>
        <w:rPr/>
        <w:t>二是开展党的群众路线教育实践活动。第二批群众路线教育实践活动开展以来，全省各高校紧密结合实际，坚持问题导向，立说立行立改，切实改进了作风，提升了服务意识，“短实新”文风扑面而来，“三公”经费明显下降。同时，在这次群众路线教育实践活动中，各高校也查摆出不少问题，有些问题具有普遍性，有些问题还很严重，到了非解决不可的程度。中央领导同志指出，开展这次活动，落实八项规定，纠正“四风”问题，是背水一战，没有退路，这次费这么大劲，采取那么多措施，如果都解决不了问题，以后要搞起来就更难了。我到高校调研群众路线教育实践活动时多次讲过一句话：找出了问题而不改，是最大的形式主义。群众的眼睛是雪亮的，领导班子和党员干部身上的问题，群众看得最清楚，正所谓“知屋漏者在宇下，知政失者在草野”。这一次活动，我们花了半年多的时间，费了很大的功夫，群众也真正发动起来了、投入了，现在问题找出来了，如果不改，群众会更加失望，更加不相信你。因此，群众路线教育实践活动搞好了，是机遇，对于学校的发展是一个很大的促进；搞砸了，是危机，会失去广大师生的信任，削弱学校的凝聚力和战斗力，对学校发展也是一个巨大的损失。搞好这次群众路线教育实践活动，是书记、校长们的一项重大政治任务，也是高校实现科学发展、内涵发展的一次重大政治机遇，要借活动之东风，使马克思主义群众观点深深植根于思想中，真正落实到行动上，以实际行动践行群众路线，强化学校内部管理，推动学校各项事业科学发展。</w:t>
      </w:r>
    </w:p>
    <w:p>
      <w:pPr>
        <w:pStyle w:val="Normal"/>
        <w:ind w:firstLine="603"/>
        <w:rPr/>
      </w:pPr>
      <w:r>
        <w:rPr>
          <w:rFonts w:ascii="楷体_GB2312" w:hAnsi="楷体_GB2312" w:eastAsia="楷体_GB2312"/>
          <w:b/>
        </w:rPr>
        <w:t>特点之二，问题不容忽视。</w:t>
      </w:r>
      <w:r>
        <w:rPr/>
        <w:t>从过去了解到的情况来看，从群众路线教育实践活动征求到的意见来看，从高校巡视与审计掌握的情况来看，我省高校内部管理还存在许多不容忽视的问题。突出表现在以下几个方面：</w:t>
      </w:r>
    </w:p>
    <w:p>
      <w:pPr>
        <w:pStyle w:val="Normal"/>
        <w:ind w:firstLine="600"/>
        <w:rPr/>
      </w:pPr>
      <w:r>
        <w:rPr/>
        <w:t>一是决策不民主、不科学、不审慎。部分高校党委领导下的校长负责制落实不到位。有的高校党委大包大揽，直接行使了校长的行政权，有的高校党委领导流于形式，校长或校长办公会议直接决定重大问题；有的高校党政主要领导长官意识浓，搞个人专权、一言堂；有的学校决策程序不民主、不规范，“三重一大”事项不经集体研究决定，文件方案出台前该调研的不调研，该上会的不上会，该公开的不公开。</w:t>
      </w:r>
    </w:p>
    <w:p>
      <w:pPr>
        <w:pStyle w:val="Normal"/>
        <w:ind w:firstLine="600"/>
        <w:rPr/>
      </w:pPr>
      <w:r>
        <w:rPr/>
        <w:t>二是重点领域、关键环节管理不到位。基建管理不规范，不按规定招投标，不按程序报批，工程项目超预算严重；学校财务、资产管理不规范；超编制配备干部，干部选拔任用不规范，等等。</w:t>
      </w:r>
    </w:p>
    <w:p>
      <w:pPr>
        <w:pStyle w:val="Normal"/>
        <w:ind w:firstLine="600"/>
        <w:rPr/>
      </w:pPr>
      <w:r>
        <w:rPr/>
        <w:t>三是学校腐败和学术不端问题严重。有的学校用虚假课题套取经费，科研经费被挤占、挪用、贪污、私分的事件屡屡发生；有的学术论文抄袭剽窃；有的在著作发表出版、职称评审、科研立项、导师遴选、奖项评比等方面弄虚作假、以权谋私。</w:t>
      </w:r>
    </w:p>
    <w:p>
      <w:pPr>
        <w:pStyle w:val="Normal"/>
        <w:ind w:firstLine="600"/>
        <w:rPr/>
      </w:pPr>
      <w:r>
        <w:rPr/>
        <w:t>四是领导干部作风虽有好转，但仍存在不少问题。有的干部作风漂浮，好大喜功，做表面文章，搞形象工程、政绩工程；有的干部安于现状，在其位不谋其政，不思进取、得过且过；有的干部当“太平官”，不敢担当、怕得罪人；有的干部服务意识差、群众观念淡薄，甚至与师生争利；有的干部贪图享受，公款吃喝，超标准配备公车和办公用房；有的干部生活情趣低俗，生活作风不检点；甚至有极少数干部以权谋私、以身试法，坠入违法犯罪的深渊。</w:t>
      </w:r>
    </w:p>
    <w:p>
      <w:pPr>
        <w:pStyle w:val="Normal"/>
        <w:ind w:firstLine="600"/>
        <w:rPr/>
      </w:pPr>
      <w:r>
        <w:rPr/>
        <w:t>应当说，近年来，特别是</w:t>
      </w:r>
      <w:r>
        <w:rPr/>
        <w:t>2012</w:t>
      </w:r>
      <w:r>
        <w:rPr/>
        <w:t>年开展领导班子思想作风建设以来，我省高校在加强内部管理，促进学校内涵发展、特色发展上做了大量的工作，总体来势很好。但是，我们也应当看到，刚才讲的这些问题，有的还具有普遍性，有的在部分学校还比较突出，已到了非抓不可的地步了。大家一定要引起高度重视，认真对照检查，深刻警醒和反思，有则采取措施切实加以解决，无则要引以为戒。不要自我感觉良好，否则一不小心就会翻船，甚至成为学校发展的罪人。</w:t>
      </w:r>
    </w:p>
    <w:p>
      <w:pPr>
        <w:pStyle w:val="Normal"/>
        <w:ind w:firstLine="600"/>
        <w:rPr>
          <w:rFonts w:ascii="黑体;SimHei" w:hAnsi="黑体;SimHei" w:eastAsia="黑体;SimHei"/>
        </w:rPr>
      </w:pPr>
      <w:r>
        <w:rPr>
          <w:rFonts w:ascii="黑体;SimHei" w:hAnsi="黑体;SimHei" w:eastAsia="黑体;SimHei"/>
        </w:rPr>
        <w:t>二、高校内部管理的基本理念</w:t>
      </w:r>
    </w:p>
    <w:p>
      <w:pPr>
        <w:pStyle w:val="Normal"/>
        <w:ind w:firstLine="600"/>
        <w:rPr/>
      </w:pPr>
      <w:r>
        <w:rPr/>
        <w:t>常言道，观念一变天地宽。一些看起来山穷水尽的问题，只要变一变观念、换一换思路，可能就会豁然开朗、柳暗花明。就高校内部管理来看，也是如此。当前高校内部管理中的一些问题由来已久却未见实质性改观，其思想根源在于观念偏差、甚至是观念误区，形成了僵化的思维定势，从而在实践中握着“一张旧船票”“重复昨天的故事”。因此，强化高校内部管理，要从转变观念开始。特别是书记校长作为学校管理的领头雁，必须在观念上先人一步，才能在实践中高人一筹。当前，重点要树立和落实好以下四个管理理念。</w:t>
      </w:r>
    </w:p>
    <w:p>
      <w:pPr>
        <w:pStyle w:val="Normal"/>
        <w:ind w:firstLine="603"/>
        <w:rPr/>
      </w:pPr>
      <w:r>
        <w:rPr>
          <w:rFonts w:eastAsia="楷体_GB2312" w:ascii="楷体_GB2312" w:hAnsi="楷体_GB2312"/>
          <w:b/>
        </w:rPr>
        <w:t>1</w:t>
      </w:r>
      <w:r>
        <w:rPr>
          <w:rFonts w:ascii="楷体_GB2312" w:hAnsi="楷体_GB2312" w:eastAsia="楷体_GB2312"/>
          <w:b/>
        </w:rPr>
        <w:t>．依法治校。</w:t>
      </w:r>
      <w:r>
        <w:rPr/>
        <w:t>习近平总书记强调指出，“依法治国”是治国理政的基本方式。今年</w:t>
      </w:r>
      <w:r>
        <w:rPr/>
        <w:t>10</w:t>
      </w:r>
      <w:r>
        <w:rPr/>
        <w:t>月即将召开的十八届四中全会，将聚焦“依法治国”，研究全面推进依法治国重大问题，这在改革开放以来历次党的全会中还是第一次。作为高校，落实“依法治国”方略，就是要把“依法治校”作为办学治校的基本方式。从目前来看，我省高校依法治校的观念和氛围还比较淡薄，管理中的“人治色彩”比较浓，随意性比较大，一个班子一套搞法的现象还比较突出，影响了学校的正常运行和健康发展。</w:t>
      </w:r>
    </w:p>
    <w:p>
      <w:pPr>
        <w:pStyle w:val="Normal"/>
        <w:ind w:firstLine="600"/>
        <w:rPr/>
      </w:pPr>
      <w:r>
        <w:rPr/>
        <w:t>依法治校当前最重要的是做好两项工作。一是公办高校要落实党委领导下的校长负责制。党委领导下的校长负责制，是公办高校法定的领导体制。《高等教育法》明确规定：“国家举办的高等学校实行中国共产党高等学校基层委员会领导下的校长负责制。”</w:t>
      </w:r>
      <w:r>
        <w:rPr/>
        <w:t>2004</w:t>
      </w:r>
      <w:r>
        <w:rPr/>
        <w:t>年，我省率先在全国出台高校落实党委领导下的校长负责制的实施办法，</w:t>
      </w:r>
      <w:r>
        <w:rPr/>
        <w:t>2009</w:t>
      </w:r>
      <w:r>
        <w:rPr/>
        <w:t>年又针对执行中遇到的具体问题进行了修订完善。但由于各个学校情况千差万别，总体执行情况还不平衡，部分学校执行得不到位。因此，要坚定不移地坚持和完善党委领导下的校长负责制，在健全机制、规范运转上下功夫，特别是要结合学校实际，明确党委会、校长办公会的议事范围、议事规则和决策程序，使党委领导与校长负责有机结合起来，做到既分工又合作，发挥“互补”效益，共同担负起学校改革发展的重任。二是要加强大学章程建设。大学章程是大学内部的“宪法”，是学校依法办学的基本准则，是实施内部管理的依据和师生的基本行为规范。建立和完善大学章程，实现“按照章程自主管理”，是《高等教育法》赋予高校的一项基本权利，也是依法治校的重要内容。教育部提出，“到</w:t>
      </w:r>
      <w:r>
        <w:rPr/>
        <w:t>2015</w:t>
      </w:r>
      <w:r>
        <w:rPr/>
        <w:t>年，所有高校都要制定章程，形成‘一校一章程’的格局”。我省于</w:t>
      </w:r>
      <w:r>
        <w:rPr/>
        <w:t>2011</w:t>
      </w:r>
      <w:r>
        <w:rPr/>
        <w:t>年启动大学章程建设试点，</w:t>
      </w:r>
      <w:r>
        <w:rPr/>
        <w:t>2012</w:t>
      </w:r>
      <w:r>
        <w:rPr/>
        <w:t>年省教育厅核准了湖南农业大学章程，今年在全省高校全面展开了大学章程建设工作。按照工作计划，前期试点的</w:t>
      </w:r>
      <w:r>
        <w:rPr/>
        <w:t>14</w:t>
      </w:r>
      <w:r>
        <w:rPr/>
        <w:t>所高校要于今年</w:t>
      </w:r>
      <w:r>
        <w:rPr/>
        <w:t>9</w:t>
      </w:r>
      <w:r>
        <w:rPr/>
        <w:t>月前完成章程制定工作，非试点的本科院校要于今年年底前完成章程制定工作，其他高校要于明年</w:t>
      </w:r>
      <w:r>
        <w:rPr/>
        <w:t>6</w:t>
      </w:r>
      <w:r>
        <w:rPr/>
        <w:t>月底前完成章程制定工作。但从调度的情况看，不少高校的工作进度落后于这个进程，希望大家抓紧落实。</w:t>
      </w:r>
    </w:p>
    <w:p>
      <w:pPr>
        <w:pStyle w:val="Normal"/>
        <w:ind w:firstLine="600"/>
        <w:rPr/>
      </w:pPr>
      <w:r>
        <w:rPr/>
        <w:t>依法治校的重点是治“管理者”。以前一提起依法治校，很容易被误解为就是校方制定大量的罚则去处罚教师和学生，将“依法治校”等同于“依罚治校”，这是定位上的错误。依法治校不仅是治“被管理者”，更重要的是治“管理者”，这要求高校必须把管理活动置于法律和制度的框架范围之内，接受各方面的监督、制约，保证管理行为的规范性、正当性与合法性。</w:t>
      </w:r>
    </w:p>
    <w:p>
      <w:pPr>
        <w:pStyle w:val="Normal"/>
        <w:ind w:firstLine="600"/>
        <w:rPr/>
      </w:pPr>
      <w:r>
        <w:rPr/>
        <w:t>依法治校既要注重制度建设，更要注重制度的执行与监督。现阶段，我国法治建设的总体情况是：“有法可依”的问题已基本解决，有法不依、执法不严、违法不究的问题更为突出、更显紧迫。高校依法治校也存在同样的问题。当前，国家和省里在高等教育管理方面出台了一系列的法律法规和规章，各高校也普遍建立了比较系统的内部管理制度，各方面的管理大体上都可以做到有章可循，但是在执行中往往出现偏差，相关的监督也难以真正到位，导致管理中失之于宽、失之于软。</w:t>
      </w:r>
    </w:p>
    <w:p>
      <w:pPr>
        <w:pStyle w:val="Normal"/>
        <w:ind w:firstLine="603"/>
        <w:rPr/>
      </w:pPr>
      <w:r>
        <w:rPr>
          <w:rFonts w:eastAsia="楷体_GB2312" w:ascii="楷体_GB2312" w:hAnsi="楷体_GB2312"/>
          <w:b/>
        </w:rPr>
        <w:t>2</w:t>
      </w:r>
      <w:r>
        <w:rPr>
          <w:rFonts w:ascii="楷体_GB2312" w:hAnsi="楷体_GB2312" w:eastAsia="楷体_GB2312"/>
          <w:b/>
        </w:rPr>
        <w:t>．民主管理。</w:t>
      </w:r>
      <w:r>
        <w:rPr/>
        <w:t>民主管理是高校管理的基本制度。从实践来看，民主管理对于提升高校管理水平具有十分重要的意义。一方面，高校通过执行民主制度、履行民主程序，认真听取广大师生员工的意见和建议，可以最大限度保证各项决策的科学性。另一方面，通过发动广大师生员工参与民主管理和监督，可以有效的增进他们对学校决策和管理制度的理解和认同，从而自觉遵照执行。特别是高校高知识人群聚集，在广大师生员工民主意识日益增强的形势下，实行民主管理，不仅不会增添“麻烦”，相反能事半功倍。</w:t>
      </w:r>
    </w:p>
    <w:p>
      <w:pPr>
        <w:pStyle w:val="Normal"/>
        <w:ind w:firstLine="600"/>
        <w:rPr/>
      </w:pPr>
      <w:r>
        <w:rPr/>
        <w:t>今年</w:t>
      </w:r>
      <w:r>
        <w:rPr/>
        <w:t>6</w:t>
      </w:r>
      <w:r>
        <w:rPr/>
        <w:t>月，湘潭大学决定暑期对校园最北边的学生公寓进行改造，该公寓的近万学生要搬到校园最南边的公寓，因此被学生戏称为“万人大迁徙”并在网上纷纷吐槽。学校注意到学生的思想动态后，及时与学生沟通，讲清楚事情原由、决策经过，并听取学生的意见采取了一些便民服务措施，最终得到了学生的理解，搬迁工作顺利完成。这个例子，从一个侧面说明高校民主管理的意识越来越强化，民主管理实践也取得了积极的进展和成效。但也要看到，我省不少高校仍然不同程度地存在民主决策机制不健全、民主监督乏力等突出问题。比如，群众观念淡漠，重大决策不注重调研和征求群众意见；教代会、职代会在学校重大决策中发挥的作用十分有限，甚至被用来为学校管理层的决策“背书”；校务公开流于形式，“重要的信息不公开”、“公开的信息不重要”等等。这些问题，既抑制了群众的积极性创造性、影响了学校管理的科学性，也在一定程度上造成了党群、干群矛盾，希望引起高度重视。</w:t>
      </w:r>
    </w:p>
    <w:p>
      <w:pPr>
        <w:pStyle w:val="Normal"/>
        <w:ind w:firstLine="600"/>
        <w:rPr/>
      </w:pPr>
      <w:r>
        <w:rPr/>
        <w:t>坚持民主管理，要求高校保障广大师生依照法律法规，积极参与学校各项工作，行使民主权利，这至少包括三个方面：一是以一定方式直接参与学校工作的决策与管理</w:t>
      </w:r>
      <w:r>
        <w:rPr/>
        <w:t>;</w:t>
      </w:r>
      <w:r>
        <w:rPr/>
        <w:t>二是以一定方式直接对学校工作实施监督</w:t>
      </w:r>
      <w:r>
        <w:rPr/>
        <w:t>;</w:t>
      </w:r>
      <w:r>
        <w:rPr/>
        <w:t>三是在参与决策和实施监督的过程中，表达和维护自身的合法权益。这三个方面对于高校民主管理缺一不可。特别是当前强调要推进教育治理体系和治理能力现代化，从管理走向治理。对高校来讲，广大师生是学校内部治理的重要主体，要更加注重保障师生在学校治理中的民主参与、民主决策和民主监督的权利。</w:t>
      </w:r>
    </w:p>
    <w:p>
      <w:pPr>
        <w:pStyle w:val="Normal"/>
        <w:ind w:firstLine="600"/>
        <w:rPr/>
      </w:pPr>
      <w:r>
        <w:rPr/>
        <w:t>高校坚持民主管理，还要正确处理好行政管理与学术管理的关系。大学是一个学术共同体，学术权力是大学组织存在的根本逻辑，从某种意义上讲，行政管理是为学术管理服务的。但是在实际中，一些大学过于强调行政权力尤其是行政职务的作用，一些职能部门出现了角色错位，将服务职能置换为权力行为，行政权力泛化导致学术权力缩减，形成了学术权力服从于行政权力的局面。因此，高校要去行政化，回归到以学术管理为重心。我要强调的是，高校去行政化并不是简单的去掉“行政级别”，而是要弱化“官本位意识”，淡化“行政主导”色彩，建立和完善以学术委员会为核心的学术权力体系，探索行政权力和学术权力逐步分离，使“教授治学”、学术权力得到有效落实。</w:t>
      </w:r>
    </w:p>
    <w:p>
      <w:pPr>
        <w:pStyle w:val="Normal"/>
        <w:ind w:firstLine="603"/>
        <w:rPr/>
      </w:pPr>
      <w:r>
        <w:rPr>
          <w:rFonts w:eastAsia="楷体_GB2312" w:ascii="楷体_GB2312" w:hAnsi="楷体_GB2312"/>
          <w:b/>
        </w:rPr>
        <w:t>3</w:t>
      </w:r>
      <w:r>
        <w:rPr>
          <w:rFonts w:ascii="楷体_GB2312" w:hAnsi="楷体_GB2312" w:eastAsia="楷体_GB2312"/>
          <w:b/>
        </w:rPr>
        <w:t>．遵循规律。</w:t>
      </w:r>
      <w:r>
        <w:rPr/>
        <w:t>古人云，天地之变，寒暑风雨，率皆有法。我们干工作、搞管理，必须认识规律、把握规律，严格按规律办事。就教育来讲，需要遵循的规律很多，值得我们认真研究。</w:t>
      </w:r>
    </w:p>
    <w:p>
      <w:pPr>
        <w:pStyle w:val="Normal"/>
        <w:ind w:firstLine="600"/>
        <w:rPr/>
      </w:pPr>
      <w:r>
        <w:rPr/>
        <w:t>比如，办教育不能急功近利。“十年树木，百年树人”，教育是一个周期性长的工作，需要潜移默化、润物无声的付出，教育的事不像搞个项目、修条道路那样立竿见影、引人注目。教育管理者，最基本的一条，是要放眼长远，有定力、有耐心、有恒心，看准了的事、认定了的目标，就要坚持一张好的蓝图干到底，一任接着一任干、一茬接着一茬抓，持之以恒、久久为功，不变调、不折腾、不反复。《麦田守望者》这本书流传很广，我想首先是守望这个词用得很好，教育就是守望，就是要春风化雨。我们教育管理者，就是要甘当守望者。</w:t>
      </w:r>
    </w:p>
    <w:p>
      <w:pPr>
        <w:pStyle w:val="Normal"/>
        <w:ind w:firstLine="600"/>
        <w:rPr/>
      </w:pPr>
      <w:r>
        <w:rPr/>
        <w:t>又比如，培养人才是第一任务。我们时常讲，一切为了学生，为了一切学生，为了学生的一切。这绝不是一句空洞的口号，而是学校工作的根本要求。一切为了学生，就是所有工作要以人才培养为着眼点和归宿点；为了一切学生，就是要平等对待每个学生，有教无类、因材施教；为了学生的一切，就是要教书育人，既要传授学生知识，又要教导学生做人，还要维护学生安全和身心健康。对照这个要求，我们的工作还有很大的差距。不客气的讲，现在有少数学校，招生像是“招商”，想的是多招一个学生会给学校带来多少收入；办学像是办产业，热门专业、投入低成本小的专业争着办，完全不顾自己的办学基础和社会实际需求；教学像是搞副业，更多的精力和资源放在了搞基础建设、搞课题和项目上了，这从一些高校教学经费占全校总支出的比例逐年下降就可以看出。这种搞法，是严重违背教育规律的，是会误人子弟的。高校应当科学统筹好人才培养、科技创新和社会服务的关系，坚持把教学工作摆在中心地位，真正落实好人才培养这个根本任务。</w:t>
      </w:r>
    </w:p>
    <w:p>
      <w:pPr>
        <w:pStyle w:val="Normal"/>
        <w:ind w:firstLine="600"/>
        <w:rPr/>
      </w:pPr>
      <w:r>
        <w:rPr/>
        <w:t>还有，教师是第一资源。教育大计，教师为本。去年的暑期研讨班上，我在讲高等教育内涵发展的时候专门讲到了教师队伍建设，有关的要求已经很明确了。这里，我提出几个问题供大家思考。一是什么是好老师？最近，清华大学有位教师因学校“就职</w:t>
      </w:r>
      <w:r>
        <w:rPr/>
        <w:t>9</w:t>
      </w:r>
      <w:r>
        <w:rPr/>
        <w:t>年未评职称的老师必须离职”的规定，而面临“非升即走”的遭遇，但该系学生却认为她是一位好老师而联名向校方求情挽留。去年湖南大学也有一个类似的案例。由此引发一个热点问题，就高校而言，到底什么样的老师才是好老师？这个问题看似简单，实际上却关乎教师考核与评价这个根本问题。二是引进和培养哪个更重要？有人认为，培养太慢，远水解不了近渴，而且会有培养出来却被挖走的风险，不如引进来得简单实用。但大家要考虑的是，都想着引进现成的人才，谁来培养。都做收割机，谁来播种呢？特别是省内的高校，如果大家目光都盯在一个小圈子里，互相挖来挖去，会对全省高校教师队伍建设带来十分不利的影响。三是怎样留住优秀教师？各位书记校长特别是偏远地区和新升格高校的同志都有体会：培养和引进人才难，留住人才更难。那么，高校靠什么来留住人才呢？现在通行的说法叫事业留人、待遇留人、感情留人，这些都有道理。我觉得，优秀人才留不留得住，关键在于他对这所学校有没有归宿感，就是对所在学校有没有依赖和眷恋。这里面，事业、待遇、感情都是其中的重要方面，还有一点也很重要，就是学术生态问题。一些教授跟我讲，他跳槽不是因为原来的学校待遇差或者学校领导不重视，而是自己在那样一种学术环境里感觉到格格不入。</w:t>
      </w:r>
    </w:p>
    <w:p>
      <w:pPr>
        <w:pStyle w:val="Normal"/>
        <w:ind w:firstLine="603"/>
        <w:rPr/>
      </w:pPr>
      <w:r>
        <w:rPr>
          <w:rFonts w:eastAsia="楷体_GB2312" w:ascii="楷体_GB2312" w:hAnsi="楷体_GB2312"/>
          <w:b/>
        </w:rPr>
        <w:t>4</w:t>
      </w:r>
      <w:r>
        <w:rPr>
          <w:rFonts w:ascii="楷体_GB2312" w:hAnsi="楷体_GB2312" w:eastAsia="楷体_GB2312"/>
          <w:b/>
        </w:rPr>
        <w:t>．以人为本。</w:t>
      </w:r>
      <w:r>
        <w:rPr/>
        <w:t>“以人为本”是科学发展观的本质和核心，也是现代管理理念的基础，其本质就是要在深刻理解人性、尊重人格的基础上，重视人在管理中的地位，实现人的自由全面发展。坚持以人为本，是高校管理的内在要求。一是从管理对象上看，高校管理的主要对象是教师和学生，他们是活生生的人，又是文化水平较高的社会群体，他们习惯于和风细雨、润物无声的“柔性管理”，而不愿意接受暴风骤雨、行政命令式的“刚性管理”，更反感违背规律、背离科学的瞎指挥。如果我们的管理者习惯于简单的发号施令这种落后、生硬的管理方式，必然会挫伤他们的自尊心和积极性。二是从管理的任务来看，高校管理的核心是教学和科研，而教学科研活动是一种极具分散化、个性化色彩的创造性劳动，这种劳动当然也可以从外在的方面进行刚性化的管理，比如规定评审职称必须在一定级别的刊物上发表多少篇论文，定期检查老师的备课、听课，采取学生评价老师甚至使用电子监控系统来监控老师的教学活动等，这些方式也能够在一定程度上促进教学和科研工作。但是我们更要认识到，科学研究和课堂教学是充满创造性的劳动，如果按照标准化、程序化、简单化的管理办法进行管理，就会逼迫少数老师为发表论文不惜弄虚作假，导致学术腐败；我们的大部分老师就只会循规蹈矩地进行低水平、重复性的教学活动，导致教学名师和创新性人才的缺失。只有以人为本，从尊重个人的价值入手，激发教师自主的创造欲望，将学校教学科研任务的外在要求变为教师本身的强大内在动力，才可能产生更多的创造性科研成果，培养更多的创新性人才。</w:t>
      </w:r>
    </w:p>
    <w:p>
      <w:pPr>
        <w:pStyle w:val="Normal"/>
        <w:ind w:firstLine="600"/>
        <w:rPr/>
      </w:pPr>
      <w:r>
        <w:rPr/>
        <w:t>高校内部管理的理念还有很多，因时间关系，这里我只提了以上这四点，希望引起各位书记校长的重视，好好的思考与研究。</w:t>
      </w:r>
    </w:p>
    <w:p>
      <w:pPr>
        <w:pStyle w:val="Normal"/>
        <w:ind w:firstLine="600"/>
        <w:rPr>
          <w:rFonts w:ascii="黑体;SimHei" w:hAnsi="黑体;SimHei" w:eastAsia="黑体;SimHei"/>
        </w:rPr>
      </w:pPr>
      <w:r>
        <w:rPr>
          <w:rFonts w:ascii="黑体;SimHei" w:hAnsi="黑体;SimHei" w:eastAsia="黑体;SimHei"/>
        </w:rPr>
        <w:t>三、高校领导干部要敢于担当</w:t>
      </w:r>
    </w:p>
    <w:p>
      <w:pPr>
        <w:pStyle w:val="Normal"/>
        <w:ind w:firstLine="600"/>
        <w:rPr/>
      </w:pPr>
      <w:r>
        <w:rPr/>
        <w:t>今年我省的高考作文题目是“心在哪里，风景就在哪里”。相信我们大家都有这样的感触，心不在这里，我们只会匆匆赶路，不会留意与我们擦肩而过的风景；心在这里，风景就在这里，就会乐山乐水，甚至达到天人合一的忘我境界。做事也同样如此，凡是愿意去做、用心去做的事情，多大的困难都会想办法克服；凡是自己不愿意的，畏难情绪就来了。目前来看，我省高校绝大部分干部是乐业敬业的，但也有少数干部的心思没有放在学校里，没有放到管理中。有些干部认为自己在领导岗位干的时间长了，为学校办成了升格、评估、建新校区等大事，劳苦功高，现在该歇一歇了；有些认为自己担任领导干部这么多年了，反正上也上不了、走也走不了，干脆就当个“维持会长”，等着退休；还有个别领导干部把自身的学术看得很重，认为搞管理只是副业，应付得过去就行了，等等。这些想法，是十分有害的，既是对学校不负责，也是对自己不负责。书记校长以及领导班子是学校工作的领导核心，如果大家精神懈怠、不求上进，整个学校就会缺乏生机与活力；如果大家不敢担当、不负责任，整个学校都会丧失战斗力和执行力。因此，高校领导干部尤其是书记校长，要心在教育，心在岗位，心在管理，要为了学校的长远发展敢于担当，勇于负责。</w:t>
      </w:r>
    </w:p>
    <w:p>
      <w:pPr>
        <w:pStyle w:val="Normal"/>
        <w:ind w:firstLine="600"/>
        <w:rPr/>
      </w:pPr>
      <w:r>
        <w:rPr/>
        <w:t>领导干部敢于担当，内涵和要求是多方面的，其中最重要的是要敢于对工作、对事业负责。当前，我省高等教育处于从规模发展、外延发展向内涵发展、特色发展转型的关键时期，各种矛盾、困难和问题不断涌现，其中有不少问题都是以前没有遇到过的。需要我们高校领导干部敢于直面矛盾，认真解决问题，这就是领导干部担当精神的直接体现。比如，这次省里将用人自主权、职称评审权下放后，高校选聘、评聘教学科研人员等人事自主权更加宽松，将更有利于高校的长远发展。但是，我们也要清醒的认识到，权力更大的同时，意味着责任更重。我们高校的各位校长、书记一定要加强研究，一方面切实做好高校教学科研人员选聘和职称评审权等权力下放后的承接，把下放的权力用实、用活；另一方面要建立健全高校自主行使这两项权力的基本规则、工作流程、决策程序与监督机制，确保权力运行的规范有序。在这里，我要强调的是，学校党政主要负责人要切实担负起人员选聘和职称评审的第一责任人的责任，既依法依规履行职责，加强领导，又要自觉接受监督管理，确保这些下放的权力在学校科学合理的制度下运行，减少人为干预，杜绝权力寻租，避免一放就乱、一乱就收。如果再出现上收，下放就会更难，落实高校办学自主权就会成为空谈。</w:t>
      </w:r>
    </w:p>
    <w:p>
      <w:pPr>
        <w:pStyle w:val="Normal"/>
        <w:ind w:firstLine="600"/>
        <w:rPr/>
      </w:pPr>
      <w:r>
        <w:rPr/>
        <w:t>敢于担当要求我们领导干部要敢于坚持原则，敢于与不正之风作斗争。现在，有的人在落实法律法规和制度规定时喜欢“打个折”，搞“网开一面”，并认为这是必要的灵活性。灵活性是有前提的，就是要坚持原则、坚守底线。在原则和底线问题上搞“打折”、“网开一面”，就是不敢担当。比如，最近几次审计都发现，在高校科研项目经费管理中，虽然上级有关部门包括高校自身都有一整套严格规范的制度，但是，我们不少学校的领导和部门不敢担当或不愿担当，在审批时一路“绿灯”无阻，报账时大开“方便”之门，让层层监管失去效力，使相关的制度形同虚设。还比如，厅党组已经三令五申要求规范招生行为，但是部分学校仍然在按不同标准，向教职工和其他人员发放招生奖励。同志们，这样的事情千万做不得，不要存在侥幸心理，不要以为法不责众。</w:t>
      </w:r>
    </w:p>
    <w:p>
      <w:pPr>
        <w:pStyle w:val="Normal"/>
        <w:ind w:firstLine="600"/>
        <w:rPr/>
      </w:pPr>
      <w:r>
        <w:rPr/>
        <w:t>敢于担当要求我们领导干部必须自身要过得硬。担当反映的是人格，是品性，体现的是境界，是能力。敢于担当，首先必须自身过硬。只有自己炼就金刚不坏之身，才能有敢于担当、勇于担当、善于担当的底气和胆气。近年来，党中央、国务院对反腐作出了全面部署，省纪委专门针对高校和国企成立了纪检监察五室，我们也全面启动了高校巡视工作，教育纪工委也专门成立了案件室，配合省纪委严肃查处了一批违纪违规案件，目的就是为了始终保持反腐败斗争的高压态势和震慑力，决不允许腐败分子在高校有藏身之地，切实为高校营造风清气正的发展环境。但是，也要看到，当前高校反腐倡廉形势并不容乐观，一些领导干部自律意识不强，自我要求松懈，甚至走上了违法犯罪的道路，教训十分深刻。试想，这样的班子，怎么能引领学校科学发展，这样的干部，怎么可能有担当精神？“身正不怕影子斜”，清正廉洁才能刚正不阿。一个领导干部如果自己不干净，就无法要求别人，群众就不会跟你走。破一次规矩就会留下一个污点，搞一次特殊就会丧失一分威信，谋一次私利就会失掉一片民心。我们要建立完善监督机制，加强高校领导干部年度考核和高校巡视工作，强化考核结果和巡视结果的运用，对于那些“为官不为”的庸官、懒官要进行诫勉谈话、调整任职，情节严重的要进行批评通报，直至给予组织纪律处理；要继续保持反腐败斗争的高压态势，坚决惩治贪污腐败分子，不管是“老虎”还是“苍蝇”，一经发现，严惩不贷。</w:t>
      </w:r>
    </w:p>
    <w:p>
      <w:pPr>
        <w:pStyle w:val="Normal"/>
        <w:ind w:firstLine="600"/>
        <w:rPr/>
      </w:pPr>
      <w:r>
        <w:rPr/>
        <w:t>同时，我们要为敢于担当的干部撑腰鼓劲。领导干部敢于担当，必然触动一些人的“奶酪”，讲一些得罪人的话，做一些得罪人的事，由此有可能受到误解和非议。如果组织上不撑腰，谁还会做敢于担当的人。各位书记校长，一定要为敢于担当的干部撑腰鼓劲，做他们的坚强后盾，省委教育工委、省教育厅一定协助有关部门做好你们的坚强后盾。我们要旗帜鲜明地支持、保护和褒奖那些敢于担当的干部，在他们委屈时主持公道，当他们失误时给予理解。要严肃批评那些自己不干事专门对别人指手画脚、惹事生非的人，坚决查处造谣毁谤、诬告陷害的人和事，让担当者卸下思想包袱、免除后顾之忧。要树立和落实注重担当的用人机制，把敢于担当的“硬派”干部选好用好，让他们干事有平台、发展有空间。</w:t>
      </w:r>
    </w:p>
    <w:p>
      <w:pPr>
        <w:pStyle w:val="Normal"/>
        <w:ind w:firstLine="600"/>
        <w:rPr/>
      </w:pPr>
      <w:r>
        <w:rPr/>
        <w:t>同志们，强化高校内部管理，功在当下，利在长远。我们要以此次研讨会为契机，进一步认清使命、振奋精神、锐意进取、攻坚克难，全面提升学校内部管理水平，为推进教育治理体系和治理能力现代化，推动高等教育内涵发展、特色发展做出新的更大贡献。</w:t>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jc w:val="center"/>
        <w:rPr>
          <w:rFonts w:ascii="黑体;SimHei" w:hAnsi="黑体;SimHei" w:eastAsia="黑体;SimHei"/>
        </w:rPr>
      </w:pPr>
      <w:r>
        <w:rPr>
          <w:rFonts w:eastAsia="黑体;SimHei" w:ascii="黑体;SimHei" w:hAnsi="黑体;SimHei"/>
        </w:rPr>
      </w:r>
    </w:p>
    <w:p>
      <w:pPr>
        <w:pStyle w:val="Normal"/>
        <w:snapToGrid w:val="false"/>
        <w:jc w:val="center"/>
        <w:rPr>
          <w:rFonts w:ascii="方正小标宋简体;微软雅黑" w:hAnsi="方正小标宋简体;微软雅黑" w:eastAsia="方正小标宋简体;微软雅黑"/>
          <w:spacing w:val="-8"/>
          <w:sz w:val="44"/>
          <w:szCs w:val="44"/>
        </w:rPr>
      </w:pPr>
      <w:r>
        <w:rPr>
          <w:rFonts w:ascii="方正小标宋简体;微软雅黑" w:hAnsi="方正小标宋简体;微软雅黑" w:eastAsia="方正小标宋简体;微软雅黑"/>
          <w:spacing w:val="-8"/>
          <w:sz w:val="44"/>
          <w:szCs w:val="44"/>
        </w:rPr>
        <w:t>在</w:t>
      </w:r>
      <w:r>
        <w:rPr>
          <w:rFonts w:eastAsia="方正小标宋简体;微软雅黑" w:ascii="方正小标宋简体;微软雅黑" w:hAnsi="方正小标宋简体;微软雅黑"/>
          <w:spacing w:val="-8"/>
          <w:sz w:val="44"/>
          <w:szCs w:val="44"/>
        </w:rPr>
        <w:t>2014</w:t>
      </w:r>
      <w:r>
        <w:rPr>
          <w:rFonts w:ascii="方正小标宋简体;微软雅黑" w:hAnsi="方正小标宋简体;微软雅黑" w:eastAsia="方正小标宋简体;微软雅黑"/>
          <w:spacing w:val="-8"/>
          <w:sz w:val="44"/>
          <w:szCs w:val="44"/>
        </w:rPr>
        <w:t>年高校领导干部暑期研讨班的总结讲话</w:t>
      </w:r>
    </w:p>
    <w:p>
      <w:pPr>
        <w:pStyle w:val="Normal"/>
        <w:jc w:val="center"/>
        <w:rPr>
          <w:rFonts w:ascii="方正小标宋简体;微软雅黑" w:hAnsi="方正小标宋简体;微软雅黑" w:eastAsia="方正小标宋简体;微软雅黑"/>
          <w:spacing w:val="-8"/>
          <w:sz w:val="44"/>
          <w:szCs w:val="44"/>
        </w:rPr>
      </w:pPr>
      <w:r>
        <w:rPr>
          <w:rFonts w:eastAsia="方正小标宋简体;微软雅黑" w:ascii="方正小标宋简体;微软雅黑" w:hAnsi="方正小标宋简体;微软雅黑"/>
          <w:spacing w:val="-8"/>
          <w:sz w:val="44"/>
          <w:szCs w:val="44"/>
        </w:rPr>
      </w:r>
    </w:p>
    <w:tbl>
      <w:tblPr>
        <w:tblW w:w="5082" w:type="dxa"/>
        <w:jc w:val="left"/>
        <w:tblInd w:w="1621" w:type="dxa"/>
        <w:tblLayout w:type="fixed"/>
        <w:tblCellMar>
          <w:top w:w="0" w:type="dxa"/>
          <w:left w:w="108" w:type="dxa"/>
          <w:bottom w:w="0" w:type="dxa"/>
          <w:right w:w="108" w:type="dxa"/>
        </w:tblCellMar>
      </w:tblPr>
      <w:tblGrid>
        <w:gridCol w:w="4002"/>
        <w:gridCol w:w="1080"/>
      </w:tblGrid>
      <w:tr>
        <w:trPr/>
        <w:tc>
          <w:tcPr>
            <w:tcW w:w="4002" w:type="dxa"/>
            <w:tcBorders/>
            <w:vAlign w:val="center"/>
          </w:tcPr>
          <w:p>
            <w:pPr>
              <w:pStyle w:val="Normal"/>
              <w:rPr/>
            </w:pPr>
            <w:r>
              <w:rPr>
                <w:rFonts w:ascii="楷体_GB2312" w:hAnsi="楷体_GB2312" w:eastAsia="楷体_GB2312"/>
                <w:b/>
                <w:spacing w:val="-18"/>
              </w:rPr>
              <w:t>省教育厅副厅长、党组副书</w:t>
            </w:r>
            <w:r>
              <w:rPr>
                <w:rFonts w:ascii="楷体_GB2312" w:hAnsi="楷体_GB2312" w:eastAsia="楷体_GB2312"/>
                <w:b/>
              </w:rPr>
              <w:t>记</w:t>
            </w:r>
          </w:p>
        </w:tc>
        <w:tc>
          <w:tcPr>
            <w:tcW w:w="1080" w:type="dxa"/>
            <w:vMerge w:val="restart"/>
            <w:tcBorders/>
            <w:vAlign w:val="center"/>
          </w:tcPr>
          <w:p>
            <w:pPr>
              <w:pStyle w:val="Normal"/>
              <w:rPr>
                <w:rFonts w:ascii="楷体_GB2312" w:hAnsi="楷体_GB2312" w:eastAsia="楷体_GB2312"/>
                <w:b/>
                <w:b/>
              </w:rPr>
            </w:pPr>
            <w:r>
              <w:rPr>
                <w:rFonts w:ascii="楷体_GB2312" w:hAnsi="楷体_GB2312" w:eastAsia="楷体_GB2312"/>
                <w:b/>
                <w:spacing w:val="-18"/>
              </w:rPr>
              <w:t>肖国安</w:t>
            </w:r>
          </w:p>
        </w:tc>
      </w:tr>
      <w:tr>
        <w:trPr/>
        <w:tc>
          <w:tcPr>
            <w:tcW w:w="4002" w:type="dxa"/>
            <w:tcBorders/>
            <w:vAlign w:val="center"/>
          </w:tcPr>
          <w:p>
            <w:pPr>
              <w:pStyle w:val="Normal"/>
              <w:rPr>
                <w:rFonts w:ascii="楷体_GB2312" w:hAnsi="楷体_GB2312" w:eastAsia="楷体_GB2312"/>
                <w:b/>
                <w:b/>
              </w:rPr>
            </w:pPr>
            <w:r>
              <w:rPr>
                <w:rFonts w:ascii="楷体_GB2312" w:hAnsi="楷体_GB2312" w:eastAsia="楷体_GB2312"/>
                <w:b/>
                <w:spacing w:val="50"/>
                <w:kern w:val="0"/>
              </w:rPr>
              <w:t>省委教育工委副书</w:t>
            </w:r>
            <w:r>
              <w:rPr>
                <w:rFonts w:ascii="楷体_GB2312" w:hAnsi="楷体_GB2312" w:eastAsia="楷体_GB2312"/>
                <w:b/>
                <w:kern w:val="0"/>
              </w:rPr>
              <w:t>记</w:t>
            </w:r>
          </w:p>
        </w:tc>
        <w:tc>
          <w:tcPr>
            <w:tcW w:w="1080" w:type="dxa"/>
            <w:vMerge w:val="continue"/>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bl>
    <w:p>
      <w:pPr>
        <w:pStyle w:val="Normal"/>
        <w:jc w:val="center"/>
        <w:rPr>
          <w:b/>
          <w:b/>
        </w:rPr>
      </w:pPr>
      <w:r>
        <w:rPr>
          <w:b/>
        </w:rPr>
      </w:r>
    </w:p>
    <w:p>
      <w:pPr>
        <w:pStyle w:val="Normal"/>
        <w:rPr/>
      </w:pPr>
      <w:r>
        <w:rPr/>
        <w:t>同志们：</w:t>
      </w:r>
    </w:p>
    <w:p>
      <w:pPr>
        <w:pStyle w:val="Normal"/>
        <w:ind w:firstLine="600"/>
        <w:rPr/>
      </w:pPr>
      <w:r>
        <w:rPr/>
        <w:t>在大家的共同努力下，经过一天半时间的认真研讨，本次全省高校领导干部暑期研讨班就要圆满结束了。</w:t>
      </w:r>
    </w:p>
    <w:p>
      <w:pPr>
        <w:pStyle w:val="Normal"/>
        <w:ind w:firstLine="600"/>
        <w:rPr/>
      </w:pPr>
      <w:r>
        <w:rPr/>
        <w:t>这次研讨班，主要有三个特点：</w:t>
      </w:r>
      <w:r>
        <w:rPr>
          <w:rFonts w:ascii="楷体_GB2312" w:hAnsi="楷体_GB2312" w:eastAsia="楷体_GB2312"/>
          <w:b/>
        </w:rPr>
        <w:t>一是领导重视。</w:t>
      </w:r>
      <w:r>
        <w:rPr/>
        <w:t>友志副省长早在今年三月就明确了这次研讨的主题，并提出了具体要求，不久前又专门听取了研讨班筹备情况汇报，对办好研讨班寄予了很高的期望。柯敏厅长在</w:t>
      </w:r>
      <w:r>
        <w:rPr/>
        <w:t>8</w:t>
      </w:r>
      <w:r>
        <w:rPr/>
        <w:t>月初专题召开党组扩大会议，审议了研讨方案，部署了筹备工作。</w:t>
      </w:r>
      <w:r>
        <w:rPr>
          <w:rFonts w:ascii="楷体_GB2312" w:hAnsi="楷体_GB2312" w:eastAsia="楷体_GB2312"/>
          <w:b/>
        </w:rPr>
        <w:t>二是主题鲜明。</w:t>
      </w:r>
      <w:r>
        <w:rPr/>
        <w:t>这次研讨班的主题，契合全省深化教育领域综合改革、加快建设教育强省的大背景，符合高等教育发展的内在要求，具有鲜明的时代特色和很强的针对性。</w:t>
      </w:r>
      <w:r>
        <w:rPr>
          <w:rFonts w:ascii="楷体_GB2312" w:hAnsi="楷体_GB2312" w:eastAsia="楷体_GB2312"/>
          <w:b/>
        </w:rPr>
        <w:t>三是成效显著。</w:t>
      </w:r>
      <w:r>
        <w:rPr/>
        <w:t>友志副省长重要讲话和柯敏厅长报告，为加强高校内部管理提供了科学指导和基本遵循；德义同志通报的情况，引起了大家的警醒和反思；</w:t>
      </w:r>
      <w:r>
        <w:rPr/>
        <w:t>6</w:t>
      </w:r>
      <w:r>
        <w:rPr/>
        <w:t>所高校的发言，给我们带来了有益的启发和借鉴；与会同志在讨论中碰撞出了思想火花，提出了许多新思路、新对策。通过本次研讨，大家对强化内部管理、推进内涵发展、特色发展的认识更高了、思路更清晰了。下一步的关键是，要把本次研讨的成果付诸于实践，整体推动我省高校内部管理迈上新台阶。</w:t>
      </w:r>
    </w:p>
    <w:p>
      <w:pPr>
        <w:pStyle w:val="Normal"/>
        <w:ind w:firstLine="600"/>
        <w:rPr/>
      </w:pPr>
      <w:r>
        <w:rPr/>
        <w:t>高校内部管理，涉及到学校工作的方方面面，牵一发而动全身。怎样管理学校，抓住什么关键，是高校领导尤其是书记校长必须回答和解决好的一个重要问题。最近，省委印发了《党委（党组）贯彻执行民主集中制的基本规则（试行）》，明确了各级党委（党组）执行民主集中制的基本要求、决策范围、决策程序、工作责任以及监督检查等配套制度，具有很强的现实意义和可操作性。我认为，民主集中制是党的根本组织制度和领导制度，也是最科学的管理方法，还是一个领导者必须掌握的一种工作技巧。借此机会，我以民主集中制为题，谈几点个人体会。</w:t>
      </w:r>
    </w:p>
    <w:p>
      <w:pPr>
        <w:pStyle w:val="Normal"/>
        <w:ind w:firstLine="600"/>
        <w:rPr>
          <w:rFonts w:ascii="黑体;SimHei" w:hAnsi="黑体;SimHei" w:eastAsia="黑体;SimHei"/>
        </w:rPr>
      </w:pPr>
      <w:r>
        <w:rPr>
          <w:rFonts w:ascii="黑体;SimHei" w:hAnsi="黑体;SimHei" w:eastAsia="黑体;SimHei"/>
        </w:rPr>
        <w:t>一、民主集中制是最科学的管理方法</w:t>
      </w:r>
    </w:p>
    <w:p>
      <w:pPr>
        <w:pStyle w:val="Normal"/>
        <w:ind w:firstLine="600"/>
        <w:rPr/>
      </w:pPr>
      <w:r>
        <w:rPr/>
        <w:t>民主集中制的理论基础，是马克思主义的认识论和群众观。马克思和恩格斯在缔造和建设工人阶级政党的实践中，把民主制度的基本原则引用到党内生活中，开创了党内民主制度；列宁进一步阐明了党内民主的内涵，创造了民主集中制这一根本制度。经过长期实践中的不断完善，民主集中制已经成为马克思主义政党的根本组织制度和领导制度。掌握了它，并且在工作中正确的运用，就一定能团结一班人把各项工作做好。</w:t>
      </w:r>
    </w:p>
    <w:p>
      <w:pPr>
        <w:pStyle w:val="Normal"/>
        <w:ind w:firstLine="600"/>
        <w:rPr/>
      </w:pPr>
      <w:r>
        <w:rPr/>
        <w:t>民主集中制不是凭主观愿望想象出来的，它来源于实践，是人类管理智慧的结晶。纵观几千年历史，无论是社会集团之间，还是个人之间，都存在着处理民主与集中的关系问题。历史证明：民主与集中的关系处理好了，社会就相对稳定；反之，社会就动荡不已，民不聊生。东周列国时期，国与国之间、诸侯与诸侯之间是相当民主的，但由于这种民主不是集中指导下的民主，因而出现了几百年的相互吞并、战乱不已的局面。秦始皇统一中国之后，建立了高度集权的君主制，国家与民族的命运集于一身，这样高度集中的统一也没有维持太久。秦末到汉初的刘项之争，东汉后期的三国鼎立，民国初期的军阀混战等等，可谓不胜枚举。从个人的历史成败来分析，也不例外。如果一个人一意孤行，独断专行，听不进别人的意见，则必败无疑。相反，善于广纳人才，采纳别人的正确意见，审时度势，则稳操胜券。项羽与刘邦之争就是典型的例子。</w:t>
      </w:r>
    </w:p>
    <w:p>
      <w:pPr>
        <w:pStyle w:val="Normal"/>
        <w:ind w:firstLine="600"/>
        <w:rPr/>
      </w:pPr>
      <w:r>
        <w:rPr/>
        <w:t>实践当中，一个班子的好坏，是与民主集中制的执行情况密切相关的。凡是民主集中制执行得好的班子，一定是有凝聚力和战斗力的，内部管理也一定是井然有序、协调高效的；民主集中制执行得不好的单位，要么一潭死水、缺乏活力和创造性，要么一盘散沙、毫无战斗力和执行力。班子如此，个人也是一样。一个民主集中制执行得好的领导者，必定是一个敢于听取大家意见、善于集中大家智慧、能够调动大家积极性创造性的领导者，也必定是一个群众威信高、政令畅通的领导者。相反，如果民主集中制执行得不好，要么议而不决、决而不行，各行其是，形不成合力；要么成为独断专行者，班子成员不敢说话，表面服从，内心各怀想法，最终也形成不了合力。因此，一个成功的领导者，必须善于掌握和运用好民主集中制这个根本制度和工作技巧。</w:t>
      </w:r>
    </w:p>
    <w:p>
      <w:pPr>
        <w:pStyle w:val="Normal"/>
        <w:ind w:firstLine="600"/>
        <w:rPr>
          <w:rFonts w:ascii="黑体;SimHei" w:hAnsi="黑体;SimHei" w:eastAsia="黑体;SimHei"/>
        </w:rPr>
      </w:pPr>
      <w:r>
        <w:rPr>
          <w:rFonts w:ascii="黑体;SimHei" w:hAnsi="黑体;SimHei" w:eastAsia="黑体;SimHei"/>
        </w:rPr>
        <w:t>二、正确理解民主集中制的内在本质</w:t>
      </w:r>
    </w:p>
    <w:p>
      <w:pPr>
        <w:pStyle w:val="Normal"/>
        <w:ind w:firstLine="600"/>
        <w:rPr/>
      </w:pPr>
      <w:r>
        <w:rPr/>
        <w:t>民主集中制的内在本质是民主基础上的集中和集中指导下的民主相结合。“四个服从”是民主集中制的外在要求。</w:t>
      </w:r>
    </w:p>
    <w:p>
      <w:pPr>
        <w:pStyle w:val="Normal"/>
        <w:ind w:firstLine="600"/>
        <w:rPr/>
      </w:pPr>
      <w:r>
        <w:rPr/>
        <w:t>民主基础上的集中，是指党员是党内生活的主体，平等享有决定和管理党内事务的权利，党的各级领导机关，包括各级代表大会、党委会、常委会，都由选举产生，都要实行集体领导、民主决策。决策过程中，要在充分讨论的的基础上，统一思想认识，按照少数服从多数的原则作出决定，决不能搞个人说了算，也不能议而不决、决而不行。民主基础上的集中，是指民主最终要有结果，要做出决议。民主要听取每个同志的意见，但不等同于采纳每个同志的意见，意见不统一时，要按照少数服从多数的原则作出决定。如果只讲民主，不讲集中，那是极端民主化，是软弱涣散。而且，一旦按民主程序形成决定，委员会的每位成员以及全体党员必须无条件服从和执行，个人意见可以保留，或者向上级组织反映。</w:t>
      </w:r>
    </w:p>
    <w:p>
      <w:pPr>
        <w:pStyle w:val="Normal"/>
        <w:ind w:firstLine="600"/>
        <w:rPr/>
      </w:pPr>
      <w:r>
        <w:rPr/>
        <w:t>集中指导下的民主，是指集中不仅受制于民主，而且反作用于民主，是有领导、有秩序、有纪律、有规矩的民主。党的委员会在决策过程中，要充分讨论，摆事实，讲道理，让每个同志充分表达意见，最后按少数服从多数的原则民主决定。集中之所以能够指导民主，就在于它的基础是民主。如果没有民主，就难以形成正确的集中。只有广泛听取意见、充分讨论，才能比较好坏、权衡利弊，才能把正确意见集中起来。如果不是在充分调查研究、广泛听取意见的基础上拿出比较成熟的方案进行研究讨论，而是仅凭主观想象把问题提出来，不经过充分讨论就匆忙投票或表态，这不是真正的民主。即使简单草率地决策了，但大家思想不统一，私下发牢骚、讲怪话，形不成统一意志和一致行动，最终形不成合力，这也是软弱涣散的一种表现。</w:t>
      </w:r>
    </w:p>
    <w:p>
      <w:pPr>
        <w:pStyle w:val="Normal"/>
        <w:ind w:firstLine="600"/>
        <w:rPr/>
      </w:pPr>
      <w:r>
        <w:rPr/>
        <w:t>把握民主集中制的内在本质，要求我们在实践中正确处理民主与集中的关系。既要反对只强调民主、否定集中的分散主义，又要反对只强调集中、否定民主的集权主义；既要坚持集体领导，又要明确个人责任；既要服从多数、遵守党的纪律，又要保护少数、尊重不同意见。</w:t>
      </w:r>
    </w:p>
    <w:p>
      <w:pPr>
        <w:pStyle w:val="Normal"/>
        <w:ind w:firstLine="600"/>
        <w:rPr>
          <w:rFonts w:ascii="黑体;SimHei" w:hAnsi="黑体;SimHei" w:eastAsia="黑体;SimHei"/>
        </w:rPr>
      </w:pPr>
      <w:r>
        <w:rPr>
          <w:rFonts w:ascii="黑体;SimHei" w:hAnsi="黑体;SimHei" w:eastAsia="黑体;SimHei"/>
        </w:rPr>
        <w:t>三、准确把握高校领导体制的本质要求</w:t>
      </w:r>
    </w:p>
    <w:p>
      <w:pPr>
        <w:pStyle w:val="Normal"/>
        <w:ind w:firstLine="600"/>
        <w:rPr/>
      </w:pPr>
      <w:r>
        <w:rPr/>
        <w:t>解放以来，我国高校的领导体制几经变动，直到</w:t>
      </w:r>
      <w:r>
        <w:rPr/>
        <w:t>1989</w:t>
      </w:r>
      <w:r>
        <w:rPr/>
        <w:t>年政治风波之后，党委领导下的校长负责制才被固定下来，并于</w:t>
      </w:r>
      <w:r>
        <w:rPr/>
        <w:t>1998</w:t>
      </w:r>
      <w:r>
        <w:rPr/>
        <w:t>年写入了《高等教育法》。对于这一制度，理论界和实践工作者至今还有不同的理解，甚至存在争议。我认为，理论上的探讨是可以的，但作为党的文件和国家法律明确的制度，必须在组织上无条件的执行。</w:t>
      </w:r>
    </w:p>
    <w:p>
      <w:pPr>
        <w:pStyle w:val="Normal"/>
        <w:ind w:firstLine="600"/>
        <w:rPr/>
      </w:pPr>
      <w:r>
        <w:rPr/>
        <w:t>正确理解和执行党委领导下的校长负责制，首先必须准确把握其本质要求，主要有两条：一是坚持社会主义办学方向。这是社会主义大学的必然要求。高校党委最根本的职责是坚持以马列主义、毛泽东思想、中国特色社会主义理论体系为指导，认真贯彻执行党的基本路线和教育方针，确保社会主义办学方向。二是党委要坚持民主集中制这一根本领导制度，学校工作中的重大事项，由党委会议按照“集体领导、民主集中、个别酝酿、会议决定”的原则，集体讨论并作出决定。党委会议实行表决时，委员一人一票，独立行使表决权，党委书记和校长也只能行使一票表决权，并且要按照少数服从多数的原则形成决议。所以，统一领导学校工作的是党委这个集体，而不是某个人。理解了这两点本质要求，就能够站在更高的角度理解这一体制，正确处理好集体与个人、党委与行政、书记与校长的关系；也才能跳出“个人关系”、“谁说了算”等狭隘的思想认识，心情才能开朗，胸襟才能豁达，关系才能融洽。</w:t>
      </w:r>
    </w:p>
    <w:p>
      <w:pPr>
        <w:pStyle w:val="Normal"/>
        <w:ind w:firstLine="600"/>
        <w:rPr>
          <w:color w:val="333333"/>
        </w:rPr>
      </w:pPr>
      <w:r>
        <w:rPr/>
        <w:t>事实上，现代大学制度最本质的要求，是民主集中制。一般认为，洪堡所倡导的“学术自由、大学自治、教授治校、教学和科研相统一”，是现代大学制度的基本内涵。但是我们要清醒地认识到，世界上任何一个国家的“大学自治”都不是个人的自治，而是民主的自治。国外大学的内部治理模式具有代表性的有四种：一是美国模式。大学管理组织由大学董事会、校长和教授会组成，董事会总体上把握学校发展方向，校长由董事会任命，作为行政长官贯彻董事会的意志并且协调学校行政工作，教授会负责处理学术方面的事务。二是法国模式。大学普遍实行校务委员会领导下的校长负责制，校务委员会是大学的最高权力机构。校长主持校务委员会、科学委员会、学习和生活委员会，执行校务委员会的决策。科学委员会、学习与生活委员会有权提出咨询性意见并且形成提案。三是德国模式：大学设立由教授、助教、职员代表和学生组成的评议会，负责制定校内的一切规定，选举正副校长，审议校长年终报告，校长负责执行评议会的决策。四是英国模式：大学管理机构由理事会、评议会和校长构成，理事会由大学教授、学生、行政人员、教育管理官员和社会各界代表组成，是学校的最高权力机构；评议会通常由大学全体教授、系主任组成，负责学校的学术事务，拥有制定大学学术政策的权力。英国大学的校长一般由较高声誉的人担任，只作为学校的象征与代表。此外，还有日本模式等等。以上模式，一个共同的特点，就是有某一个机构作为学校的最高权力机构，而且这个机构实行的是民主决策机制。只是在不同国家的大学，这个机构决定的内容和方式有所不同而已。</w:t>
      </w:r>
    </w:p>
    <w:p>
      <w:pPr>
        <w:pStyle w:val="Normal"/>
        <w:ind w:firstLine="560"/>
        <w:rPr>
          <w:rFonts w:ascii="黑体;SimHei" w:hAnsi="黑体;SimHei" w:eastAsia="黑体;SimHei"/>
          <w:spacing w:val="-10"/>
        </w:rPr>
      </w:pPr>
      <w:r>
        <w:rPr>
          <w:rFonts w:ascii="黑体;SimHei" w:hAnsi="黑体;SimHei" w:eastAsia="黑体;SimHei"/>
          <w:spacing w:val="-10"/>
        </w:rPr>
        <w:t>四、在实践中既要反对独断专行，又要反对软弱涣散</w:t>
      </w:r>
    </w:p>
    <w:p>
      <w:pPr>
        <w:pStyle w:val="Normal"/>
        <w:ind w:firstLine="600"/>
        <w:rPr/>
      </w:pPr>
      <w:r>
        <w:rPr/>
        <w:t>省委印发的《党委（党组）贯彻执行民主集中制的基本规则（试行）》和省委组织部、省委教育工委、省教育厅三家联合印发的《湖南省高等学校实行党委领导下的校长负责制实施办法》，为我们贯彻执行民主集中制提供了很好的制度遵循。我们要严格落实这两个文件的规定，始终坚持民主基础上的集中和集中指导下的民主有机结合，不断提高贯彻执行民主集中制的科学化水平，坚决反对独断专行和软弱涣散这两种极端现象。</w:t>
      </w:r>
    </w:p>
    <w:p>
      <w:pPr>
        <w:pStyle w:val="Normal"/>
        <w:ind w:firstLine="603"/>
        <w:rPr/>
      </w:pPr>
      <w:r>
        <w:rPr>
          <w:rFonts w:ascii="楷体_GB2312" w:hAnsi="楷体_GB2312" w:eastAsia="楷体_GB2312"/>
          <w:b/>
        </w:rPr>
        <w:t>一是重大问题必须集体讨论和民主决策。</w:t>
      </w:r>
      <w:r>
        <w:rPr/>
        <w:t>党委研究问题时要严格按照议事规则办，不搞临时动议，不能随意简化或变通程序；每项决策都要经过充分调查研究、反复讨论，尽可能形成认识上的统一，然后按照少数服从多数的原则形成决定。对于少数人的不同意见应当认真考虑，如对重大事项发生争议且双方人数接近，除紧急情况外，应暂缓作出决定，待进一步调查研究并交换意见后，提交下次党委会研究。认真执行民主集中制，一开始可能要多花一点时间和精力，但磨刀不误砍柴工，坚持下去，就会形成政通人和、同心同德的良好局面。</w:t>
      </w:r>
    </w:p>
    <w:p>
      <w:pPr>
        <w:pStyle w:val="Normal"/>
        <w:ind w:firstLine="603"/>
        <w:rPr/>
      </w:pPr>
      <w:r>
        <w:rPr>
          <w:rFonts w:ascii="楷体_GB2312" w:hAnsi="楷体_GB2312" w:eastAsia="楷体_GB2312"/>
          <w:b/>
        </w:rPr>
        <w:t>二是班子成员要自觉执行民主集中制。</w:t>
      </w:r>
      <w:r>
        <w:rPr/>
        <w:t>民主集中制不仅要求“一把手”要有民主的作风，懂得民主集中制的规矩，具备从谏如流的思想境界和高超的决策艺术，而且要求班子其他成员也要有民主的作风，懂得民主集中制的规矩，既要敢于发表意见，不使集体领导变成事实上的“一言堂”；也不要固执己见，否则就会造成议而不决的局面。同时，问题一旦决定下来，班子的每个成员都必须坚决贯彻执行，在思想上行动上与集体决定保持高度一致，有不同意见可以向上级组织反映，或在下次会议提出，但不允许在会后发牢骚，讲怪话。</w:t>
      </w:r>
    </w:p>
    <w:p>
      <w:pPr>
        <w:pStyle w:val="Normal"/>
        <w:ind w:firstLine="603"/>
        <w:rPr/>
      </w:pPr>
      <w:r>
        <w:rPr>
          <w:rFonts w:ascii="楷体_GB2312" w:hAnsi="楷体_GB2312" w:eastAsia="楷体_GB2312"/>
          <w:b/>
        </w:rPr>
        <w:t>三是健全民主监督机制。</w:t>
      </w:r>
      <w:r>
        <w:rPr/>
        <w:t>实行民主集中制，按照少数服从多数的原则表决，本身就是对权力的一种制约，但是单靠这一点还远远不够。本单位的工作要让群众有知情权、监督权，这是民主的重要环节。要建立和完善校务公开制度，重大决策、重要工作和热点问题都要主动公开，接受群众监督。要建立广泛听取群众意见的长效机制，保障群众参与决策、管理和监督。重大决策前要通过召开座谈会等渠道广泛征求意见；要建立校领导接待日制度，设立校长书记信箱，畅通民意上传通道；领导干部要经常性地深入基层走访群众，沟通感情，听取意见。这些措施，对于集思广益、科学决策，都是有益无害的。</w:t>
      </w:r>
    </w:p>
    <w:p>
      <w:pPr>
        <w:pStyle w:val="Normal"/>
        <w:ind w:firstLine="600"/>
        <w:rPr/>
      </w:pPr>
      <w:r>
        <w:rPr/>
        <w:t>同志们，强化高校内部管理是一项长期而艰巨的任务，只有进行时，没有完成时。各高校要认真抓好这次会议的传达贯彻，深刻领会友志副省长重要讲话和柯敏厅长报告的主要精神，学习借鉴兄弟学校的有益做法和成功经验，把思想和行动统一到省里的部署要求上来，把本次研讨成果运用到学校管理的实践中去。</w:t>
      </w:r>
    </w:p>
    <w:p>
      <w:pPr>
        <w:pStyle w:val="Normal"/>
        <w:ind w:firstLine="600"/>
        <w:rPr/>
      </w:pPr>
      <w:r>
        <w:rPr/>
        <w:t>最后，我还强调一点，马上就要开学了，各高校要深入开展校舍、消防、饮食卫生、设备设施以及校园周边安全大检查，彻底排查隐患，切实整改问题，全面做好各项开学准备工作；扎实做好家庭经济困难学生资助工作，确保新生入学“绿色通道”畅通，做到“不让一个学生因贫辍学”；切实加强收费管理，严格执行收费标准和收费公示制度，坚决杜绝乱收费行为。</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528560</wp:posOffset>
                </wp:positionV>
                <wp:extent cx="6096000" cy="0"/>
                <wp:effectExtent l="0"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p>
    <w:sectPr>
      <w:type w:val="continuous"/>
      <w:pgSz w:w="11906" w:h="16838"/>
      <w:pgMar w:left="1758" w:right="1701" w:gutter="0" w:header="0" w:top="1588" w:footer="0" w:bottom="1871"/>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USER</dc:creator>
  <dc:description/>
  <cp:keywords/>
  <dc:language>en-US</dc:language>
  <cp:lastModifiedBy>pc</cp:lastModifiedBy>
  <cp:lastPrinted>2011-10-18T10:55:00Z</cp:lastPrinted>
  <dcterms:modified xsi:type="dcterms:W3CDTF">2014-09-12T09:17:00Z</dcterms:modified>
  <cp:revision>11</cp:revision>
  <dc:subject/>
  <dc:title>湖南省教育厅办公室</dc:title>
</cp:coreProperties>
</file>