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7"/>
        <w:ind w:firstLine="265"/>
        <w:jc w:val="center"/>
        <w:rPr>
          <w:rFonts w:ascii="Simsun;Times New Roman" w:hAnsi="Simsun;Times New Roman" w:cs="宋体;SimSun"/>
          <w:color w:val="000000"/>
          <w:kern w:val="0"/>
          <w:sz w:val="12"/>
          <w:szCs w:val="12"/>
        </w:rPr>
      </w:pPr>
      <w:r>
        <w:rPr>
          <w:rFonts w:ascii="方正小标宋简体;微软雅黑" w:hAnsi="方正小标宋简体;微软雅黑" w:cs="宋体;SimSun" w:eastAsia="方正小标宋简体;微软雅黑"/>
          <w:color w:val="000000"/>
          <w:kern w:val="0"/>
          <w:sz w:val="44"/>
          <w:szCs w:val="44"/>
        </w:rPr>
        <w:t>关于开展向段江华老师学习活动的通知</w:t>
      </w:r>
    </w:p>
    <w:p>
      <w:pPr>
        <w:pStyle w:val="Normal"/>
        <w:widowControl/>
        <w:spacing w:lineRule="atLeast" w:line="237"/>
        <w:ind w:firstLine="265"/>
        <w:jc w:val="center"/>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湘教工委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atLeast" w:line="237"/>
        <w:ind w:firstLine="265"/>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pacing w:lineRule="atLeast" w:line="237"/>
        <w:ind w:firstLine="265"/>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各市州教育局、普通高校：</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湖南师范大学美术学院绘画系主任、硕士生导师段江华老师驾车从长沙市岳麓区后湖附近经过时，发现有儿童落水。他不顾自身安危，立即奋不顾身跳入湖中，在冰冷的湖水里搜寻，成功救回生命垂危的落水儿童。</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段江华老师在他人生命受到严重威胁的紧急关头，不怕牺牲、挺身而出。他的英雄壮举充分彰显了中华民族临危不惧、见义勇为的传统美德，展示了当代人民教师的精神风貌与优秀品质，是培育和践行社会主义核心价值观的典范。</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段江华老师德艺双馨，是一位优秀的人民教师与艺术工作者。在长期教育教学工作中，他爱岗敬业，忠诚履职；立德树人，关爱学生；追求卓越，勇攀高峰，是学院最受欢迎的教师之一。</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全省广大教师和教育工作者要以段江华老师为榜样，忠诚于党和人民的教育事业，爱岗敬业，关爱学生，严谨笃学，勇于创新，为人师表，无私奉献，以人格魅力和学识魅力教育感染学生，以实际行动弘扬社会主义核心价值观，为不断推进我省教育改革发展、建设教育强省而奋斗。</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pacing w:lineRule="atLeast" w:line="237"/>
        <w:ind w:firstLine="630"/>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附件：段江华老师优秀事迹简介</w:t>
      </w:r>
    </w:p>
    <w:p>
      <w:pPr>
        <w:pStyle w:val="Normal"/>
        <w:widowControl/>
        <w:spacing w:lineRule="atLeast" w:line="237"/>
        <w:ind w:firstLine="630"/>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pacing w:lineRule="atLeast" w:line="237"/>
        <w:ind w:firstLine="630"/>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pacing w:lineRule="atLeast" w:line="237"/>
        <w:ind w:firstLine="3302"/>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中共湖南省委教育工作委员会</w:t>
      </w:r>
    </w:p>
    <w:p>
      <w:pPr>
        <w:pStyle w:val="Normal"/>
        <w:widowControl/>
        <w:spacing w:lineRule="atLeast" w:line="237"/>
        <w:ind w:firstLine="4224"/>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atLeast" w:line="237"/>
        <w:ind w:firstLine="265"/>
        <w:jc w:val="left"/>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r>
        <w:br w:type="page"/>
      </w:r>
    </w:p>
    <w:p>
      <w:pPr>
        <w:pStyle w:val="Normal"/>
        <w:widowControl/>
        <w:spacing w:lineRule="atLeast" w:line="237"/>
        <w:ind w:firstLine="265"/>
        <w:jc w:val="left"/>
        <w:rPr>
          <w:rFonts w:ascii="Simsun;Times New Roman" w:hAnsi="Simsun;Times New Roman" w:cs="宋体;SimSun"/>
          <w:color w:val="000000"/>
          <w:kern w:val="0"/>
          <w:sz w:val="12"/>
          <w:szCs w:val="12"/>
        </w:rPr>
      </w:pPr>
      <w:r>
        <w:rPr>
          <w:rFonts w:ascii="黑体;SimHei" w:hAnsi="黑体;SimHei" w:cs="宋体;SimSun" w:eastAsia="黑体;SimHei"/>
          <w:color w:val="000000"/>
          <w:kern w:val="0"/>
          <w:sz w:val="32"/>
          <w:szCs w:val="32"/>
        </w:rPr>
        <w:t>附件</w:t>
      </w:r>
    </w:p>
    <w:p>
      <w:pPr>
        <w:pStyle w:val="Normal"/>
        <w:widowControl/>
        <w:spacing w:lineRule="atLeast" w:line="237"/>
        <w:ind w:firstLine="265"/>
        <w:jc w:val="center"/>
        <w:rPr>
          <w:rFonts w:ascii="Simsun;Times New Roman" w:hAnsi="Simsun;Times New Roman" w:cs="宋体;SimSun"/>
          <w:color w:val="000000"/>
          <w:kern w:val="0"/>
          <w:sz w:val="12"/>
          <w:szCs w:val="12"/>
        </w:rPr>
      </w:pPr>
      <w:r>
        <w:rPr>
          <w:rFonts w:ascii="方正小标宋简体;微软雅黑" w:hAnsi="方正小标宋简体;微软雅黑" w:cs="宋体;SimSun" w:eastAsia="方正小标宋简体;微软雅黑"/>
          <w:color w:val="000000"/>
          <w:kern w:val="0"/>
          <w:sz w:val="44"/>
          <w:szCs w:val="44"/>
        </w:rPr>
        <w:t>段江华老师优秀事迹简介</w:t>
      </w:r>
    </w:p>
    <w:p>
      <w:pPr>
        <w:pStyle w:val="Normal"/>
        <w:widowControl/>
        <w:spacing w:lineRule="atLeast" w:line="237"/>
        <w:ind w:firstLine="265"/>
        <w:jc w:val="left"/>
        <w:rPr>
          <w:rFonts w:ascii="Simsun;Times New Roman" w:hAnsi="Simsun;Times New Roman" w:cs="宋体;SimSun"/>
          <w:color w:val="000000"/>
          <w:kern w:val="0"/>
          <w:sz w:val="12"/>
          <w:szCs w:val="12"/>
        </w:rPr>
      </w:pPr>
      <w:r>
        <w:rPr>
          <w:rFonts w:eastAsia="仿宋_GB2312" w:cs="宋体;SimSun" w:ascii="仿宋_GB2312" w:hAnsi="仿宋_GB2312"/>
          <w:b/>
          <w:bCs/>
          <w:color w:val="000000"/>
          <w:kern w:val="0"/>
          <w:sz w:val="32"/>
          <w:szCs w:val="32"/>
        </w:rPr>
        <w:t>  </w:t>
      </w:r>
    </w:p>
    <w:p>
      <w:pPr>
        <w:pStyle w:val="Normal"/>
        <w:widowControl/>
        <w:spacing w:lineRule="atLeast" w:line="237"/>
        <w:ind w:firstLine="265"/>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段江华，男，</w:t>
      </w:r>
      <w:r>
        <w:rPr>
          <w:rFonts w:eastAsia="仿宋_GB2312" w:cs="宋体;SimSun" w:ascii="仿宋_GB2312" w:hAnsi="仿宋_GB2312"/>
          <w:color w:val="000000"/>
          <w:kern w:val="0"/>
          <w:sz w:val="32"/>
          <w:szCs w:val="32"/>
        </w:rPr>
        <w:t>1963</w:t>
      </w:r>
      <w:r>
        <w:rPr>
          <w:rFonts w:ascii="仿宋_GB2312" w:hAnsi="仿宋_GB2312" w:cs="宋体;SimSun" w:eastAsia="仿宋_GB2312"/>
          <w:color w:val="000000"/>
          <w:kern w:val="0"/>
          <w:sz w:val="32"/>
          <w:szCs w:val="32"/>
        </w:rPr>
        <w:t>年出生，湖南省麻阳县人，湖南师范大学美术学院绘画系主任、硕士生导师，中国油画学会理事、湖南省油画学会主席、湖南省美术家协会副主席。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岁的段江华奋不顾身跳入冰冷湖水，勇救落水儿童。</w:t>
      </w:r>
    </w:p>
    <w:p>
      <w:pPr>
        <w:pStyle w:val="Normal"/>
        <w:widowControl/>
        <w:spacing w:lineRule="atLeast" w:line="237"/>
        <w:ind w:firstLine="640"/>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许，段江华驾车从长沙市岳麓区后湖岳麓渔场附近经过时，被一群小学生拦住。“叔叔，快救人！”听到孩子们焦急的呼救，段江华立即下车，跑到湖边，只看到一个书包漂浮在离岸边十来米的水面上，见不到人影。来不及思考，段江华立刻跳入冰冷刺骨的湖中，熟悉水性的他很快找到了落水女童，并把她拖回岸边。孩子被抱上岸时，脸色发乌，已经没有了呼吸。周围好心人也闻讯赶来一起营救。通过段江华夫人吴涛和学生肖彬争分夺秒对女童实施人工呼吸和心肺复苏的抢救，终于把女孩从死神手中夺了回来。大家随后立即把女童送往医院急救。参加急救的医生说，幸亏施救及时，落水女童才能转危为安。</w:t>
      </w:r>
    </w:p>
    <w:p>
      <w:pPr>
        <w:pStyle w:val="Normal"/>
        <w:widowControl/>
        <w:spacing w:lineRule="atLeast" w:line="237"/>
        <w:ind w:firstLine="265"/>
        <w:rPr>
          <w:rFonts w:ascii="Simsun;Times New Roman" w:hAnsi="Simsun;Times New Roman" w:cs="宋体;SimSun"/>
          <w:color w:val="000000"/>
          <w:kern w:val="0"/>
          <w:sz w:val="12"/>
          <w:szCs w:val="1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段江华</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考入中央美术学院油画系，</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毕业分配到湖南师范大学美术学院任教，是一位德艺双馨的优秀教师。</w:t>
      </w:r>
    </w:p>
    <w:p>
      <w:pPr>
        <w:pStyle w:val="Normal"/>
        <w:widowControl/>
        <w:spacing w:lineRule="atLeast" w:line="237"/>
        <w:ind w:firstLine="640"/>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他见义勇为，无私奉献。救人后，当记者问段江华为什么会奋不顾身救人时，他说，当时我只有一个念头，一定要救起孩子，如果眼睁睁地看着她沉入水中，他和妻子都会内疚一辈子。“相信无论是谁，这种情况下都会勇敢去救人，我们只是做了很多人都会做的事”。平时，段江华就乐善好施。汶川地震后，他带头捐画义卖，将画作拍卖所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万元善款全部捐给灾区；他还向专门为农民工子女开办的“百年职校”捐赠画作，所得善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悉数捐出。</w:t>
      </w:r>
    </w:p>
    <w:p>
      <w:pPr>
        <w:pStyle w:val="Normal"/>
        <w:widowControl/>
        <w:spacing w:lineRule="atLeast" w:line="237"/>
        <w:ind w:firstLine="640"/>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他爱岗敬业，忠诚履职。具有教师和艺术家双重身份的段江华，对自己的定位首先是一名人民教师。从教以来，无论所担任的社会工作如何繁忙，创作任务如何繁重，他总是把教学工作放在首位，从未请过假，从未停过课。他这种勤勉敬业的精神感染着身边的每个人。段江华曾经有很多次机会可以离开教师这个岗位，可他选择了坚守。有人问他：“你为什么不改行？”他毫不犹豫地回答：“我热爱这份职业！”他深谙艺术教育教学规律，注重因材施教。他常说：“老师的责任就是要为学生多打开一扇窗户。”为了让学生长见识开眼界，他多次利用休息时间带学生到省内外考察著名画家工作室，到展览馆参观画展。在学生对教师的评价中，他的得分总是名列前茅，成为学院最受欢迎的老师。</w:t>
      </w:r>
    </w:p>
    <w:p>
      <w:pPr>
        <w:pStyle w:val="Normal"/>
        <w:widowControl/>
        <w:spacing w:lineRule="atLeast" w:line="237"/>
        <w:ind w:firstLine="640"/>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他立德树人，关爱学生。段江华说：“作为艺术教育工作者不仅肩负着传授文化知识，教授绘画技法的职责，同时也是学生心灵的塑造者，崇高理想的布道者，社会规范和价值的传递者，这样的人生才更有意义和价值。”他把师徒式的师生关系融入教学和创作之中。与学生在课堂上是师生，课堂下是朋友，他的学生都亲切地称呼他为“老段”。他时刻关心学生的成人成才，特别对家庭经济困难的学生充满关爱。在段江华教过的班级里，凡是有经济困难的学生，他都会主动购买大批颜料和油画画框送给学生。他自己都记不清有多少次资助学生学费、生活费、材料费。在学生学习、生活上遇到困难的时候，无论多忙，他都会通过电话、短信的方式给他们安慰和引导，使学生感受到父兄般的温暖。现任教于广州美术学院的郑敏本科学习阶段生活困顿，毕业创作的雕塑作品也因为经济困难而无法完成，段江华知道后，立即汇去</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帮助他完成了毕业创作；学生石富是一名从小失去双亲的孤儿，段江华爱惜他的才华，不仅免收他的学费，悉心教其学画，还给他添置衣服，照顾他的饮食和生活，最后石富考取了清华大学美术学院雕塑专业。从教</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年来，段江华的学生不少已经成为全国有一定影响的艺术家，可谓桃李满天下。</w:t>
      </w:r>
    </w:p>
    <w:p>
      <w:pPr>
        <w:pStyle w:val="Normal"/>
        <w:widowControl/>
        <w:spacing w:lineRule="atLeast" w:line="237"/>
        <w:ind w:firstLine="640"/>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他追求卓越，勇攀高峰。段江华深深懂得，只有自己专业底蕴深厚，才能培养出优秀的学生。从教以来，他不仅在教学中倾注了大量精力，在个人艺术创作中也不辍耕耘，取得了卓越成就。</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在号称“中国油画界科举大考”的中国油画展上，段江华创作的充满历史韵味却形式前卫个性的作品《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二号》获第二届中国油画展金奖，并被中国美术馆收藏。其后，《国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夕大火》</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获湖南重大历史题材金奖，《捆扎的王和后》获第八届全国美展优秀奖（</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东方红—</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获第九届全国美展优秀奖（</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重现的辉煌》获第三届中国油画展优秀奖（</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并先后出版了《段江华作品集》《天空》《空稷》等多部个人画册。二十多年来，他举办或参加画展四十多次，已成为湖南省油画届的领军人物。 </w:t>
      </w:r>
    </w:p>
    <w:p>
      <w:pPr>
        <w:pStyle w:val="Normal"/>
        <w:widowControl/>
        <w:spacing w:lineRule="atLeast" w:line="237"/>
        <w:ind w:firstLine="640"/>
        <w:jc w:val="left"/>
        <w:rPr>
          <w:rFonts w:ascii="Simsun;Times New Roman" w:hAnsi="Simsun;Times New Roman" w:cs="宋体;SimSun"/>
          <w:color w:val="000000"/>
          <w:kern w:val="0"/>
          <w:sz w:val="12"/>
          <w:szCs w:val="12"/>
        </w:rPr>
      </w:pPr>
      <w:r>
        <w:rPr>
          <w:rFonts w:ascii="仿宋_GB2312" w:hAnsi="仿宋_GB2312" w:cs="宋体;SimSun" w:eastAsia="仿宋_GB2312"/>
          <w:color w:val="000000"/>
          <w:kern w:val="0"/>
          <w:sz w:val="32"/>
          <w:szCs w:val="32"/>
        </w:rPr>
        <w:t>段江华奋不顾身、勇救落水儿童的事迹引起社会强烈反响。光明日报、新华网、湖南日报、湖南新闻联播、长沙晚报、潇湘晨报、湖南都市频道、湖南教育电视台、红网等媒体进行了连续报道。人民网、中国新闻网、新浪、腾讯、搜狐、网易等各大网站纷纷转载相关报道。</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中宣部副部长王世明在湖南调研听取段江华救人事迹后指出，段江华奋勇救人为艺术家、公众人物践行和培育社会主义核心价值观树立了典型。中共湖南省委常委、长沙市委书记易炼红作出批示，称赞段江华“展示了高尚的精神风貌，彰显了社会的正能量，堪称我们身边的活雷锋”。</w:t>
      </w:r>
    </w:p>
    <w:p>
      <w:pPr>
        <w:pStyle w:val="Normal"/>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2:00Z</dcterms:created>
  <dc:creator>Administrator</dc:creator>
  <dc:description/>
  <cp:keywords/>
  <dc:language>en-US</dc:language>
  <cp:lastModifiedBy>周海</cp:lastModifiedBy>
  <dcterms:modified xsi:type="dcterms:W3CDTF">2015-03-25T06:02:00Z</dcterms:modified>
  <cp:revision>2</cp:revision>
  <dc:subject/>
  <dc:title/>
</cp:coreProperties>
</file>