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6"/>
          <w:w w:val="76"/>
          <w:kern w:val="0"/>
          <w:sz w:val="108"/>
          <w:szCs w:val="108"/>
        </w:rPr>
        <w:t>湖南安全技术职业学</w:t>
      </w:r>
      <w:r>
        <w:rPr>
          <w:color w:val="FF0000"/>
          <w:w w:val="76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0" w:name="Jgdz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</w:t>
      </w:r>
      <w:r>
        <w:rPr>
          <w:rFonts w:eastAsia="仿宋_GB2312"/>
          <w:bCs/>
          <w:kern w:val="2"/>
          <w:sz w:val="32"/>
          <w:szCs w:val="32"/>
        </w:rPr>
        <w:t>湘安职院通</w:t>
      </w:r>
      <w:bookmarkStart w:id="1" w:name="Fwbh"/>
      <w:bookmarkEnd w:id="0"/>
      <w:r>
        <w:rPr>
          <w:rFonts w:eastAsia="仿宋_GB2312"/>
          <w:bCs/>
          <w:kern w:val="2"/>
          <w:sz w:val="32"/>
          <w:szCs w:val="32"/>
        </w:rPr>
        <w:t>〔</w:t>
      </w:r>
      <w:r>
        <w:rPr>
          <w:rFonts w:eastAsia="仿宋_GB2312"/>
          <w:bCs/>
          <w:kern w:val="2"/>
          <w:sz w:val="32"/>
          <w:szCs w:val="32"/>
        </w:rPr>
        <w:t>2016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25</w:t>
      </w:r>
      <w:bookmarkEnd w:id="1"/>
      <w:r>
        <w:rPr>
          <w:rFonts w:eastAsia="仿宋_GB2312"/>
          <w:bCs/>
          <w:kern w:val="2"/>
          <w:sz w:val="32"/>
          <w:szCs w:val="32"/>
        </w:rPr>
        <w:t>号</w:t>
      </w:r>
    </w:p>
    <w:p>
      <w:pPr>
        <w:pStyle w:val="Normal"/>
        <w:rPr>
          <w:rFonts w:eastAsia="仿宋_GB2312"/>
          <w:b/>
          <w:b/>
          <w:bCs/>
          <w:kern w:val="2"/>
          <w:sz w:val="27"/>
          <w:szCs w:val="27"/>
        </w:rPr>
      </w:pPr>
      <w:r>
        <w:rPr>
          <w:rFonts w:eastAsia="仿宋_GB2312"/>
          <w:b/>
          <w:bCs/>
          <w:kern w:val="2"/>
          <w:sz w:val="27"/>
          <w:szCs w:val="27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安全技术职业学院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毕业生离校工作的通知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仿宋_GB2312"/>
          <w:spacing w:val="-8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spacing w:val="-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相关处室、系部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届毕业生离校在即，为</w:t>
      </w:r>
      <w:r>
        <w:rPr>
          <w:rFonts w:eastAsia="仿宋_GB2312"/>
          <w:color w:val="000000"/>
          <w:kern w:val="0"/>
          <w:sz w:val="32"/>
          <w:szCs w:val="32"/>
        </w:rPr>
        <w:t>营造良好的毕业生离校教育、管理和服务氛围，维护生动活泼、健康有序、稳定和谐的校园秩序，确保毕业生离校各项工作顺利进行，</w:t>
      </w:r>
      <w:r>
        <w:rPr>
          <w:rFonts w:eastAsia="仿宋_GB2312"/>
          <w:kern w:val="0"/>
          <w:sz w:val="32"/>
          <w:szCs w:val="32"/>
        </w:rPr>
        <w:t>学院制定了《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届毕业生离校工作方案》和《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届毕业生离校手续办理流程》。请各部门各负其责、协调配合，严格按照方案要求积极做好相关工作，确保全体毕业生安全、文明、顺利离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348" w:hanging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届毕业生离校工作方案</w:t>
      </w:r>
    </w:p>
    <w:p>
      <w:pPr>
        <w:pStyle w:val="Normal"/>
        <w:widowControl/>
        <w:snapToGrid w:val="false"/>
        <w:spacing w:lineRule="exact" w:line="560"/>
        <w:ind w:left="1018"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届毕业生离校手续办理流程</w:t>
      </w:r>
    </w:p>
    <w:p>
      <w:pPr>
        <w:pStyle w:val="Normal"/>
        <w:widowControl/>
        <w:snapToGrid w:val="false"/>
        <w:spacing w:lineRule="exact" w:line="560"/>
        <w:ind w:left="1018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.2016</w:t>
      </w:r>
      <w:r>
        <w:rPr>
          <w:rFonts w:eastAsia="仿宋_GB2312"/>
          <w:sz w:val="32"/>
          <w:szCs w:val="32"/>
        </w:rPr>
        <w:t>届毕业生离校须知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4320"/>
        <w:rPr>
          <w:rFonts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52570</wp:posOffset>
            </wp:positionH>
            <wp:positionV relativeFrom="page">
              <wp:posOffset>82143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湖南安全技术职业学院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毕业生离校工作方案</w:t>
      </w:r>
    </w:p>
    <w:p>
      <w:pPr>
        <w:pStyle w:val="Normal"/>
        <w:snapToGrid w:val="false"/>
        <w:spacing w:lineRule="exact" w:line="4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生离校工作是学院教育与管理的重要组成部分，我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届毕业生即将完成学业，踏上新的人生征程。为了更好地服务学生，帮助学生顺利办理好离校前的各项手续，保证离校工作的顺利进行，做到愉快离校、文明离校、平安离校，根据学院实际，特制定本工作方案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做好毕业生离校工作，学院成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应届毕业生离校工作领导小组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文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殿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大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劲松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陈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胜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奇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剑明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文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国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吉明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曹强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圣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京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望怀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瑞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翦象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水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志文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龙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廷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祝战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工作职责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政办：整体协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应届毕业生离校工作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人事处：转递毕业生党员组织关系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检监察室：负责本届毕业生离校工作期间的纪律监察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工作处：负责毕业生离校工作的总体安排、毕业生离校相关材料准备及发放、毕业生学生证的回收、毕业生违纪处理的解除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团委：负责院级活动的组织工作、离校宣传、团组织关系转递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卫处：负责离校期间安全保卫工作、毕业生户口转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：毕业生资格审查工作、毕业生学籍库维护、结业生统计、打印及发放毕业证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图书馆：毕业生图书的归还、教材款</w:t>
      </w:r>
      <w:r>
        <w:rPr>
          <w:rFonts w:eastAsia="仿宋_GB2312"/>
          <w:sz w:val="32"/>
          <w:szCs w:val="32"/>
        </w:rPr>
        <w:t>结算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处：毕业生学费清理、发放欠费通知单、毕业生欠费收缴及相关费用的清退工作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后勤处：毕业生宿舍检查、公寓公共财产清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生退宿舍和离校期间公寓管理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生就业处：毕业生就业协议书、用人单位报到证的办理、毕业生档案转档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：安排毕业生离校期间的医生值班、计生方面的办理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信息网络中心：负责数字化离校系统</w:t>
      </w:r>
      <w:r>
        <w:rPr>
          <w:rFonts w:eastAsia="仿宋_GB2312"/>
          <w:sz w:val="32"/>
          <w:szCs w:val="32"/>
        </w:rPr>
        <w:t>基础数据录入、离校系统</w:t>
      </w:r>
      <w:r>
        <w:rPr>
          <w:rFonts w:eastAsia="仿宋_GB2312"/>
          <w:sz w:val="32"/>
          <w:szCs w:val="32"/>
        </w:rPr>
        <w:t>完善、调试及操作培训等技术支持，毕业生</w:t>
      </w:r>
      <w:r>
        <w:rPr>
          <w:rFonts w:eastAsia="仿宋_GB2312"/>
          <w:sz w:val="32"/>
          <w:szCs w:val="32"/>
        </w:rPr>
        <w:t>校园一卡通</w:t>
      </w:r>
      <w:r>
        <w:rPr>
          <w:rFonts w:eastAsia="仿宋_GB2312"/>
          <w:sz w:val="32"/>
          <w:szCs w:val="32"/>
        </w:rPr>
        <w:t>清退手续办理和毕业生使用公共通信设施的查损工作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：毕业生座谈，毕业生登记表的组织填写，毕业生档案的收集、整理和转递，毕业生安全教育，毕业生返校时间通知，毕业典礼的组织安排等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工作安排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准备阶段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毕业生离校工作协调会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召开协调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到证办理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各系到招生就业处（教学科研楼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）办理毕业生报到证登记手续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系及有关部门</w:t>
      </w:r>
      <w:r>
        <w:rPr>
          <w:rFonts w:eastAsia="仿宋_GB2312"/>
          <w:sz w:val="32"/>
          <w:szCs w:val="32"/>
        </w:rPr>
        <w:t>的毕业生基础数据统计汇总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汇总到信息网络中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系及有关部门部署会：自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召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实施阶段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/>
          <w:spacing w:val="-20"/>
          <w:sz w:val="32"/>
          <w:szCs w:val="32"/>
        </w:rPr>
        <w:t>各系组织学</w:t>
      </w:r>
      <w:r>
        <w:rPr>
          <w:rFonts w:eastAsia="仿宋_GB2312"/>
          <w:sz w:val="32"/>
          <w:szCs w:val="32"/>
        </w:rPr>
        <w:t>生完成下列工作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系到学生工作处领取资料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包括：</w:t>
      </w:r>
      <w:r>
        <w:rPr>
          <w:rFonts w:eastAsia="仿宋_GB2312"/>
          <w:spacing w:val="-4"/>
          <w:sz w:val="32"/>
          <w:szCs w:val="32"/>
        </w:rPr>
        <w:t>毕业生登记表、</w:t>
      </w:r>
      <w:r>
        <w:rPr>
          <w:rFonts w:eastAsia="仿宋_GB2312"/>
          <w:spacing w:val="-4"/>
          <w:sz w:val="32"/>
          <w:szCs w:val="32"/>
        </w:rPr>
        <w:t>毕业生档案袋、毕业生离校须知</w:t>
      </w:r>
      <w:r>
        <w:rPr>
          <w:rFonts w:eastAsia="仿宋_GB2312"/>
          <w:spacing w:val="-4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系毕业活动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毕业生鉴定、填写毕业生登记表、照毕业照、组织毕业典礼、袋装并转递毕业生档案（包括毕业生登记表、成绩单、体检表、奖惩材料、入党材料等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2"/>
          <w:sz w:val="32"/>
          <w:szCs w:val="32"/>
        </w:rPr>
        <w:t>户口迁移地址登记及户档留存申请：</w:t>
      </w:r>
      <w:r>
        <w:rPr>
          <w:rFonts w:eastAsia="仿宋_GB2312"/>
          <w:spacing w:val="-12"/>
          <w:sz w:val="32"/>
          <w:szCs w:val="32"/>
        </w:rPr>
        <w:t>5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20</w:t>
      </w:r>
      <w:r>
        <w:rPr>
          <w:rFonts w:eastAsia="仿宋_GB2312"/>
          <w:spacing w:val="-12"/>
          <w:sz w:val="32"/>
          <w:szCs w:val="32"/>
        </w:rPr>
        <w:t>日</w:t>
      </w:r>
      <w:r>
        <w:rPr>
          <w:rFonts w:eastAsia="仿宋_GB2312"/>
          <w:spacing w:val="-12"/>
          <w:sz w:val="32"/>
          <w:szCs w:val="32"/>
        </w:rPr>
        <w:t>-6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10</w:t>
      </w:r>
      <w:r>
        <w:rPr>
          <w:rFonts w:eastAsia="仿宋_GB2312"/>
          <w:spacing w:val="-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保卫处（图书馆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团员组织关系整理及封档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系团总支安排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毕业生违纪处分解除申请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学生工作处（教学科研楼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毕业生补交欠费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600"/>
        <w:ind w:firstLine="568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各系协助通知未交齐学费的毕业生按照财务处通知补交所欠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财务处（教学科研楼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图书馆手续办理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生应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归还所有借书。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点：图书馆（图书馆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信息网络中心手续办理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开展毕业生</w:t>
      </w:r>
      <w:r>
        <w:rPr>
          <w:rFonts w:eastAsia="仿宋_GB2312"/>
          <w:sz w:val="32"/>
          <w:szCs w:val="32"/>
        </w:rPr>
        <w:t>校园一卡通清退及</w:t>
      </w:r>
      <w:r>
        <w:rPr>
          <w:rFonts w:eastAsia="仿宋_GB2312"/>
          <w:sz w:val="32"/>
          <w:szCs w:val="32"/>
        </w:rPr>
        <w:t>使用的通信设施查损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信息网络中心（图书馆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毕业生计生关系办理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工会（教学科研楼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党员组织关系转递办理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组织人事处（教学科研楼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式：由各总支派专人按要求统一办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离校阶段：启用数字化离校系统，办理时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办理经济贸易系、电气与信息工程系和烟花爆竹工程系毕业生的离校手续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办理安全技术系和应用外语系毕业生的离校手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办理流程：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离校手续未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-23</w:t>
      </w:r>
      <w:r>
        <w:rPr>
          <w:rFonts w:eastAsia="仿宋_GB2312"/>
          <w:sz w:val="32"/>
          <w:szCs w:val="32"/>
        </w:rPr>
        <w:t>日办理完毕的毕业生，按照各部门原办公地点自行办理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毕业生离校工作是学院整体工作的重要组成部分，各相关部门要高度重视毕业生离校工作，周密部署、细致安排，认真组织本部门工作人员落实毕业生离校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系及相关部门要团结协作，提供给信息网络中心的毕业生基础数据要及时准确，信息网络中心负责离校系统操作培训，各部门派两名工作人员参加学习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毕业生离校手续办理工作人员要树立服务意识，做到热情周到、耐心细致，不得推诿扯皮、敷衍应付，更不得利用工作便利“索、拿、卡、要”，为毕业生手续办理提供优质服务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各系要将毕业生离校纪律要求传达至每一个毕业生，严格按照规定的集中办理日期办理各系毕业生离校手续，</w:t>
      </w:r>
      <w:r>
        <w:rPr>
          <w:rFonts w:eastAsia="仿宋_GB2312"/>
          <w:sz w:val="32"/>
          <w:szCs w:val="32"/>
          <w:shd w:fill="FFFFFF" w:val="clear"/>
        </w:rPr>
        <w:t>耐心细致做好解释说明工作，及时反馈有关信息，</w:t>
      </w:r>
      <w:r>
        <w:rPr>
          <w:rFonts w:eastAsia="仿宋_GB2312"/>
          <w:sz w:val="32"/>
          <w:szCs w:val="32"/>
        </w:rPr>
        <w:t>维护离校期间的校园稳定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届毕业生离校手续办理流程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各系审核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技术系：明礼楼前栋</w:t>
      </w:r>
      <w:r>
        <w:rPr>
          <w:rFonts w:eastAsia="仿宋_GB2312"/>
          <w:sz w:val="32"/>
          <w:szCs w:val="32"/>
        </w:rPr>
        <w:t>404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用外语系：明礼楼后栋</w:t>
      </w:r>
      <w:r>
        <w:rPr>
          <w:rFonts w:eastAsia="仿宋_GB2312"/>
          <w:sz w:val="32"/>
          <w:szCs w:val="32"/>
        </w:rPr>
        <w:t>205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烟花爆竹工程系：明礼楼前栋</w:t>
      </w:r>
      <w:r>
        <w:rPr>
          <w:rFonts w:eastAsia="仿宋_GB2312"/>
          <w:sz w:val="32"/>
          <w:szCs w:val="32"/>
        </w:rPr>
        <w:t>108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济贸易系：知行楼</w:t>
      </w:r>
      <w:r>
        <w:rPr>
          <w:rFonts w:eastAsia="仿宋_GB2312"/>
          <w:sz w:val="32"/>
          <w:szCs w:val="32"/>
        </w:rPr>
        <w:t>515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气与信息工程系：知行楼</w:t>
      </w:r>
      <w:r>
        <w:rPr>
          <w:rFonts w:eastAsia="仿宋_GB2312"/>
          <w:sz w:val="32"/>
          <w:szCs w:val="32"/>
        </w:rPr>
        <w:t>613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并行环节，办理无先后顺序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信息网络中心：</w:t>
      </w:r>
      <w:r>
        <w:rPr>
          <w:rFonts w:eastAsia="仿宋_GB2312"/>
          <w:sz w:val="32"/>
          <w:szCs w:val="32"/>
        </w:rPr>
        <w:t>办理校园一卡通清退及</w:t>
      </w:r>
      <w:r>
        <w:rPr>
          <w:rFonts w:eastAsia="仿宋_GB2312"/>
          <w:sz w:val="32"/>
          <w:szCs w:val="32"/>
        </w:rPr>
        <w:t>使用的通信设施查损（图书馆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室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图书馆：</w:t>
      </w:r>
      <w:r>
        <w:rPr>
          <w:rFonts w:eastAsia="仿宋_GB2312"/>
          <w:sz w:val="32"/>
          <w:szCs w:val="32"/>
        </w:rPr>
        <w:t>办理图书归还（图书馆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招生就业处：</w:t>
      </w:r>
      <w:r>
        <w:rPr>
          <w:rFonts w:eastAsia="仿宋_GB2312"/>
          <w:sz w:val="32"/>
          <w:szCs w:val="32"/>
        </w:rPr>
        <w:t>办理上交就业协议书、用工单位鉴定表，领取报到证和办理毕业生档案转档手续（教学科研楼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学生工作处：</w:t>
      </w:r>
      <w:r>
        <w:rPr>
          <w:rFonts w:eastAsia="仿宋_GB2312"/>
          <w:sz w:val="32"/>
          <w:szCs w:val="32"/>
        </w:rPr>
        <w:t>办理学生证的交回、违纪处分解除申请（教学科研楼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保卫处：</w:t>
      </w:r>
      <w:r>
        <w:rPr>
          <w:rFonts w:eastAsia="仿宋_GB2312"/>
          <w:sz w:val="32"/>
          <w:szCs w:val="32"/>
        </w:rPr>
        <w:t>毕业生凭报到证办理户口迁移（图书馆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院团委：</w:t>
      </w:r>
      <w:r>
        <w:rPr>
          <w:rFonts w:eastAsia="仿宋_GB2312"/>
          <w:sz w:val="32"/>
          <w:szCs w:val="32"/>
        </w:rPr>
        <w:t>办理转团组织关系等（教学科研楼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后勤处：</w:t>
      </w:r>
      <w:r>
        <w:rPr>
          <w:rFonts w:eastAsia="仿宋_GB2312"/>
          <w:sz w:val="32"/>
          <w:szCs w:val="32"/>
        </w:rPr>
        <w:t>毕业生在所住公寓宿管员处交</w:t>
      </w:r>
      <w:r>
        <w:rPr>
          <w:rFonts w:eastAsia="仿宋_GB2312"/>
          <w:sz w:val="32"/>
          <w:szCs w:val="32"/>
        </w:rPr>
        <w:t>钥匙、</w:t>
      </w:r>
      <w:r>
        <w:rPr>
          <w:rFonts w:eastAsia="仿宋_GB2312"/>
          <w:sz w:val="32"/>
          <w:szCs w:val="32"/>
        </w:rPr>
        <w:t>办理公寓公共财产清损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退房手续（澡堂旁的水电维修中心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工会：</w:t>
      </w:r>
      <w:r>
        <w:rPr>
          <w:rFonts w:eastAsia="仿宋_GB2312"/>
          <w:sz w:val="32"/>
          <w:szCs w:val="32"/>
        </w:rPr>
        <w:t>办理计生关系相关手续（教学科研楼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财务处：</w:t>
      </w:r>
      <w:r>
        <w:rPr>
          <w:rFonts w:eastAsia="仿宋_GB2312"/>
          <w:sz w:val="32"/>
          <w:szCs w:val="32"/>
        </w:rPr>
        <w:t>办理相关结算费用手续（教学科研楼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13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教务处：</w:t>
      </w:r>
      <w:r>
        <w:rPr>
          <w:rFonts w:eastAsia="仿宋_GB2312"/>
          <w:sz w:val="32"/>
          <w:szCs w:val="32"/>
        </w:rPr>
        <w:t>办理毕业资格终审，发放毕业证（教学科研楼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阳光服务大厅，原办公地点教学科研楼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毕业生离校须知</w:t>
      </w:r>
    </w:p>
    <w:p>
      <w:pPr>
        <w:pStyle w:val="Normal"/>
        <w:autoSpaceDE w:val="false"/>
        <w:jc w:val="center"/>
        <w:rPr>
          <w:rFonts w:ascii="方正小标宋简体" w:hAnsi="方正小标宋简体" w:eastAsia="华文中宋"/>
          <w:b/>
          <w:b/>
          <w:kern w:val="0"/>
          <w:sz w:val="18"/>
          <w:szCs w:val="18"/>
          <w:lang w:val="zh-CN"/>
        </w:rPr>
      </w:pPr>
      <w:r>
        <w:rPr>
          <w:rFonts w:eastAsia="华文中宋" w:ascii="方正小标宋简体" w:hAnsi="方正小标宋简体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生集中办理离校手续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集中办理经济贸易系、电气与信息工程系和烟花爆竹工程系毕业生的离校手续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集中办理安全技术系和应用外语系毕业生的离校手续。请各系毕业生严格按照规定的集中办理日期办理离校手续（集中办理日期当天不予办理其他系部的毕业生离校手续）。如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3</w:t>
      </w:r>
      <w:r>
        <w:rPr>
          <w:rFonts w:eastAsia="仿宋_GB2312"/>
          <w:sz w:val="32"/>
          <w:szCs w:val="32"/>
        </w:rPr>
        <w:t>日离校手续未办理完毕的毕业生请到各部门办公地点办理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前完成规定的学习任务，未完成者，按教务处有关规定办理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到财务处（教学科研楼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）办理欠费补交手续，未补交者，按学院有关规定处理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生在校期间受过处分尚未解除的，需到相关系部或学生工作处（教学科研楼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）解除处分后方可办理离校手续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生的公寓退宿手续请到所住公寓宿管员处办理，有关事宜请向后勤处（澡堂旁的水电维修中心）咨询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毕业生离校前务必到所在系部先审核，办理好所有离校手续后至教务处，领取毕业证书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党组织关系转移请到学院组织人事处（教学科研楼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）办理；团组织关系转移请到院团委（教学科研楼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）办理；户口迁移的具体事宜请向保卫处（图书馆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）咨询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生档案建立由各系具体负责，转递由招生就业处具体负责。毕业生必须用黑色墨水笔认真填写《毕业生登记表》等相关材料，以系部班级为单位，标明学号并按学号顺序整理好，并附纸质花名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含档案内材料清单、份数）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以系为单位移交招生就业处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派遣回原籍的毕业生须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上交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届毕业生就业信息采集表》；需派遣至单位的毕业生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单位签约的《协议书》、《接收函》或《劳动合同》交至学院招生就业处（教学科研楼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）。报到证集中领取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经济贸易系、电气与信息工程系和烟花爆竹工程系毕业生）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安全技术系和应用外语系毕业生）；领取地点：招生就业处（教学科研楼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根据教务处安排，毕业证书发放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点开始。毕业资格审查通过的毕业生毕业证书领取地点如下：教务处（教学科研楼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）。毕业资格审查未通过的同学，请到教务处核对相关信息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生应严格按照统一安排及要求及时离校。学生工作处、后勤处等部门将对毕业生宿舍进行清查上锁，若由学生人为损坏或遗失，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照价赔偿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生离校务必做到文明话别，健康休闲，认真完成离校前各项工作，严禁酗酒，严禁下河下塘游泳，严禁打牌赌博等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pacing w:val="-16"/>
          <w:sz w:val="32"/>
          <w:szCs w:val="32"/>
        </w:rPr>
        <w:t>增强安全防范和自我保护意识，妥善保管好财物及有关证件。</w:t>
      </w:r>
    </w:p>
    <w:p>
      <w:pPr>
        <w:pStyle w:val="Normal"/>
        <w:autoSpaceDE w:val="false"/>
        <w:spacing w:lineRule="exact" w:line="560"/>
        <w:ind w:firstLine="707"/>
        <w:jc w:val="left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生在离校期间，严禁出现乱扔乱砸公共财物、打架斗殴、聚众闹事、起哄等严重违反校纪校规行为，一经发现，学院将对上述行为从严从快处理，并按国家相关规定，缓发毕业证、扣留档案、通知家长来校处理、告知用人单位等，情节严重的及时移交公安机关处理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change</dc:creator>
  <dc:description/>
  <cp:keywords/>
  <dc:language>en-US</dc:language>
  <cp:lastModifiedBy>杨漾</cp:lastModifiedBy>
  <dcterms:modified xsi:type="dcterms:W3CDTF">2016-04-19T06:44:00Z</dcterms:modified>
  <cp:revision>3</cp:revision>
  <dc:subject/>
  <dc:title>湖南安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389E8D1-3F76-4E1E-BC2A-B21B626E20CD}">
    <vt:lpwstr>{F389E8D1-3F76-4E1E-BC2A-B21B626E20CD}</vt:lpwstr>
  </property>
</Properties>
</file>