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36"/>
          <w:kern w:val="0"/>
          <w:sz w:val="130"/>
          <w:szCs w:val="130"/>
        </w:rPr>
        <w:t>共青团湖南安全技术职业学院委员会文</w:t>
      </w:r>
      <w:r>
        <w:rPr>
          <w:rFonts w:ascii="Calibri" w:hAnsi="Calibri" w:cs="Calibri"/>
          <w:b/>
          <w:color w:val="FF0000"/>
          <w:spacing w:val="2"/>
          <w:w w:val="36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24"/>
          <w:szCs w:val="130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24"/>
          <w:szCs w:val="1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安职院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pt;margin-top:1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校园“闪亮之星”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文艺新秀选拔大赛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团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营造积极健康、青春活泼的校园文化氛围，丰富在校学生的课余文化生活，根据院团委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计划》与《四月重点工作》安排，经学院领导批准，院团委决定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园“闪亮之星”文艺新秀选拔大赛，现将有关事项通知如下：</w:t>
      </w:r>
    </w:p>
    <w:p>
      <w:pPr>
        <w:pStyle w:val="Normal"/>
        <w:spacing w:lineRule="exact" w:line="560"/>
        <w:ind w:right="60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意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活动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广大青年学生搭建展示文艺才能的舞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提高他们的实践能力、创新能力及整体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丰富校园文化生活，营造积极向上、格调高雅、健康文明的校园文化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二、参与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校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参赛</w:t>
      </w:r>
      <w:r>
        <w:rPr>
          <w:rFonts w:cs="黑体;SimHei" w:eastAsia="黑体;SimHei"/>
          <w:sz w:val="32"/>
          <w:szCs w:val="32"/>
        </w:rPr>
        <w:t>类别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声乐类</w:t>
      </w:r>
      <w:r>
        <w:rPr>
          <w:rFonts w:ascii="仿宋_GB2312" w:hAnsi="仿宋_GB2312" w:eastAsia="仿宋_GB2312"/>
          <w:sz w:val="32"/>
          <w:szCs w:val="32"/>
        </w:rPr>
        <w:t>、舞</w:t>
      </w:r>
      <w:r>
        <w:rPr>
          <w:rFonts w:ascii="仿宋_GB2312" w:hAnsi="仿宋_GB2312" w:eastAsia="仿宋_GB2312"/>
          <w:sz w:val="32"/>
          <w:szCs w:val="32"/>
        </w:rPr>
        <w:t>蹈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器乐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四、参赛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可以个人参赛，也可以组合形式参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选手根据比赛类别进行</w:t>
      </w:r>
      <w:r>
        <w:rPr>
          <w:rFonts w:ascii="仿宋_GB2312" w:hAnsi="仿宋_GB2312" w:eastAsia="仿宋_GB2312"/>
          <w:sz w:val="32"/>
          <w:szCs w:val="32"/>
        </w:rPr>
        <w:t>初赛、复赛以及决赛</w:t>
      </w:r>
      <w:r>
        <w:rPr>
          <w:rFonts w:ascii="仿宋_GB2312" w:hAnsi="仿宋_GB2312" w:eastAsia="仿宋_GB2312"/>
          <w:sz w:val="32"/>
          <w:szCs w:val="32"/>
        </w:rPr>
        <w:t>，同一赛事中表演内容不能重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演类型包括独唱、独舞、独奏、歌伴舞、组合小合唱、组合民族民间舞、组合现代舞等，每个表演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钟以内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演内容应体现时代特征、健康向上，内容要高雅、有深度、有内涵、形式新颖、感染力强、舞台效果好，鼓励自编自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节目需自备伴奏。</w:t>
      </w:r>
    </w:p>
    <w:p>
      <w:pPr>
        <w:pStyle w:val="Normal"/>
        <w:snapToGrid w:val="false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赛程安排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sz w:val="32"/>
          <w:szCs w:val="32"/>
        </w:rPr>
        <w:t>海选（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华文中宋" w:eastAsia="仿宋_GB2312"/>
          <w:b/>
          <w:sz w:val="32"/>
          <w:szCs w:val="32"/>
        </w:rPr>
        <w:t>日——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华文中宋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由各班进行海选，推送选手参加各系部初赛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sz w:val="32"/>
          <w:szCs w:val="32"/>
        </w:rPr>
        <w:t>初赛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日——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由各系部进行初赛，各参赛类别推送不少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名同学入围复赛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sz w:val="32"/>
          <w:szCs w:val="32"/>
        </w:rPr>
        <w:t>复赛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由院团委负责组织复赛，选拔各参赛类别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名同学入围决赛（共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中宋" w:eastAsia="仿宋_GB2312"/>
          <w:b/>
          <w:sz w:val="32"/>
          <w:szCs w:val="32"/>
        </w:rPr>
        <w:t>决赛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月中下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团委负责组织决赛，包括赛前、赛后的宣传、活动组织、选手选拔。大赛组委会将成立导师团，对入围决赛的选手进行赛前培训与指导，力求为全院师生呈现更精彩的赛事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六、奖项激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决赛评选出“闪亮之星”金奖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，银奖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；铜奖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；优秀组织奖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；个人单项奖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，即最佳风采奖、最佳形象奖、最佳表演奖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（个人单项奖可在金银铜奖获得者中产生），由院团委颁发荣誉证书及奖金（品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有关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系团总支、各班团支部高度重视本次大赛，广泛动员学生积极准备，踊跃参与，做好宣传发动、选手选拔、组队参赛等系列工作，充分激发广大学生的热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系团总支、各班团支部按赛程安排组织海选、初赛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《复赛名单》（见附件）报送院团委办公室（电子稿、纸质稿盖章）。联系人：曾比翼，电话：</w:t>
      </w:r>
      <w:r>
        <w:rPr>
          <w:rFonts w:eastAsia="仿宋_GB2312" w:ascii="仿宋_GB2312" w:hAnsi="仿宋_GB2312"/>
          <w:sz w:val="32"/>
          <w:szCs w:val="32"/>
        </w:rPr>
        <w:t>1521105906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462</w:t>
      </w:r>
      <w:r>
        <w:rPr>
          <w:rFonts w:ascii="仿宋_GB2312" w:hAnsi="仿宋_GB2312" w:eastAsia="仿宋_GB2312"/>
          <w:sz w:val="32"/>
          <w:szCs w:val="32"/>
        </w:rPr>
        <w:t>）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1554031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校园“闪亮之星”文艺新秀选拔大赛复赛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校园“闪亮之星”文艺新秀选拔大赛复赛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系部：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840"/>
        <w:gridCol w:w="1365"/>
        <w:gridCol w:w="1575"/>
        <w:gridCol w:w="30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作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560"/>
        <w:ind w:right="80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54031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4:00Z</dcterms:created>
  <dc:creator/>
  <dc:description/>
  <cp:keywords/>
  <dc:language>en-US</dc:language>
  <cp:lastModifiedBy>曾甜</cp:lastModifiedBy>
  <cp:lastPrinted>2016-03-02T09:33:00Z</cp:lastPrinted>
  <dcterms:modified xsi:type="dcterms:W3CDTF">2016-04-26T06:33:00Z</dcterms:modified>
  <cp:revision>125</cp:revision>
  <dc:subject/>
  <dc:title>关于安排学院2014-2015学年第2学期升国旗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